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285</wp:posOffset>
            </wp:positionH>
            <wp:positionV relativeFrom="paragraph">
              <wp:posOffset>104140</wp:posOffset>
            </wp:positionV>
            <wp:extent cx="1577340" cy="593090"/>
            <wp:effectExtent l="0" t="0" r="0" b="0"/>
            <wp:wrapTight wrapText="left">
              <wp:wrapPolygon edited="0">
                <wp:start x="-100" y="0"/>
                <wp:lineTo x="-100" y="17495"/>
                <wp:lineTo x="-3" y="21320"/>
                <wp:lineTo x="1738" y="21320"/>
                <wp:lineTo x="20675" y="21320"/>
                <wp:lineTo x="21600" y="21048"/>
                <wp:lineTo x="21600" y="0"/>
                <wp:lineTo x="-100" y="0"/>
              </wp:wrapPolygon>
            </wp:wrapTight>
            <wp:docPr id="1" name="bannertarczaantykryzysowaczerw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tarczaantykryzysowaczerw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89535</wp:posOffset>
            </wp:positionV>
            <wp:extent cx="866775" cy="54673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7765</wp:posOffset>
            </wp:positionH>
            <wp:positionV relativeFrom="paragraph">
              <wp:posOffset>-92075</wp:posOffset>
            </wp:positionV>
            <wp:extent cx="2327275" cy="891540"/>
            <wp:effectExtent l="0" t="0" r="0" b="0"/>
            <wp:wrapTight wrapText="bothSides">
              <wp:wrapPolygon edited="0">
                <wp:start x="-76" y="0"/>
                <wp:lineTo x="-76" y="21395"/>
                <wp:lineTo x="21600" y="21395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OCHRONA MIEJSC PRACY I PRACOWNIKÓW</w:t>
      </w:r>
      <w:r>
        <w:rPr>
          <w:rStyle w:val="StrongEmphasis"/>
          <w:b w:val="false"/>
          <w:color w:val="008000"/>
          <w:sz w:val="32"/>
          <w:szCs w:val="32"/>
        </w:rPr>
        <w:br w:type="textWrapping" w:clear="all"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Z dniem 1 kwietnia 2020 r. weszły w życie przepisy ustaw tworzących tzw. tarczę antykryzysową, czyli pakiet rządowych rozwiązań, których celem jest m.in. wspieranie gospodarki oraz przedsiębiorców w utrzymywaniu miejsc pracy. Wiele form wsparcia przewidzianych w nowych przepisach realizowanych będzie przez urzędy pracy, należą do nich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życzka na pokrycie bieżących kosztów prowadzenia działalności gospodarczej mikroprzedsiębior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Dofinansowanie części kosztów wynagrodzeń pracowników oraz należnych </w:t>
        <w:br/>
        <w:t>od tych wynagrodzeń składek na ubezpieczenie społeczne dla mikroprzedsiębiorcy, małego i średniego przedsiębior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Dofinansowanie części kosztów wynagrodzeń pracowników oraz należnych </w:t>
        <w:br/>
        <w:t>od tych wynagrodzeń składek na ubezpieczenie społeczne dla organizacji pozarządowych lub podmiotów o charakterze pożytku publiczneg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Dofinansowanie części kosztów prowadzenia działalności gospodarczej dla przedsiębiorcy będącego osobą fizyczną niezatrudniającego pracowników.</w:t>
      </w:r>
    </w:p>
    <w:p>
      <w:pPr>
        <w:pStyle w:val="Normal"/>
        <w:spacing w:before="280" w:after="280"/>
        <w:jc w:val="both"/>
        <w:rPr/>
      </w:pPr>
      <w:r>
        <w:rPr/>
        <w:t>W rozumieniu przepisów ustawy – Prawo przedsiębiorców (art. 7 ust. 1), użyte określenia mikroprzedsiębiorcy*, małego** i  średniego*** przedsiębiorcy oznaczają:</w:t>
      </w:r>
    </w:p>
    <w:p>
      <w:pPr>
        <w:pStyle w:val="Heading2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*   mikroprzedsiębiorca – </w:t>
      </w:r>
      <w:r>
        <w:rPr>
          <w:b w:val="false"/>
          <w:sz w:val="20"/>
          <w:szCs w:val="20"/>
        </w:rPr>
        <w:t>przedsiębiorcę, który w co najmniej jednym roku z dwóch ostatnich lat</w:t>
        <w:br/>
        <w:t xml:space="preserve">        obrotowych spełniał łącznie następujące warunki:</w:t>
      </w:r>
    </w:p>
    <w:p>
      <w:pPr>
        <w:pStyle w:val="Heading2"/>
        <w:numPr>
          <w:ilvl w:val="0"/>
          <w:numId w:val="6"/>
        </w:numPr>
        <w:spacing w:before="280" w:after="0"/>
        <w:ind w:left="709" w:hanging="360"/>
        <w:jc w:val="both"/>
        <w:rPr/>
      </w:pPr>
      <w:r>
        <w:rPr>
          <w:b w:val="false"/>
          <w:sz w:val="20"/>
          <w:szCs w:val="20"/>
        </w:rPr>
        <w:t xml:space="preserve">zatrudniał średniorocznie mniej niż </w:t>
      </w:r>
      <w:r>
        <w:rPr>
          <w:sz w:val="20"/>
          <w:szCs w:val="20"/>
        </w:rPr>
        <w:t xml:space="preserve">10 </w:t>
      </w:r>
      <w:r>
        <w:rPr>
          <w:b w:val="false"/>
          <w:sz w:val="20"/>
          <w:szCs w:val="20"/>
        </w:rPr>
        <w:t>pracowników oraz</w:t>
      </w:r>
    </w:p>
    <w:p>
      <w:pPr>
        <w:pStyle w:val="Heading2"/>
        <w:numPr>
          <w:ilvl w:val="0"/>
          <w:numId w:val="6"/>
        </w:numPr>
        <w:spacing w:before="0" w:after="280"/>
        <w:ind w:left="709" w:hanging="357"/>
        <w:jc w:val="both"/>
        <w:rPr/>
      </w:pPr>
      <w:r>
        <w:rPr>
          <w:b w:val="false"/>
          <w:sz w:val="20"/>
          <w:szCs w:val="20"/>
        </w:rPr>
        <w:t>osiągnął roczny obrót netto ze sprzedaży towarów, wyrobów i usług oraz z operacji finansowych nieprzekraczający równowartości w złotych 2milionów euro, lub sumy aktywów jego bilansu sporządzonego na koniec jednego z tych lat nie przekroczyły równowartości w złotych 2 milionów euro;</w:t>
      </w:r>
    </w:p>
    <w:p>
      <w:pPr>
        <w:pStyle w:val="Heading2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**  mały przedsiębiorca – </w:t>
      </w:r>
      <w:r>
        <w:rPr>
          <w:b w:val="false"/>
          <w:sz w:val="20"/>
          <w:szCs w:val="20"/>
        </w:rPr>
        <w:t>przedsiębiorcę, który w co najmniej jednym roku z dwóch ostatnich lat</w:t>
        <w:br/>
        <w:t xml:space="preserve">        obrotowych spełniał łącznie następujące warunki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/>
      </w:pPr>
      <w:r>
        <w:rPr>
          <w:b w:val="false"/>
          <w:sz w:val="20"/>
          <w:szCs w:val="20"/>
        </w:rPr>
        <w:t xml:space="preserve">zatrudniał średniorocznie mniej niż </w:t>
      </w:r>
      <w:r>
        <w:rPr>
          <w:sz w:val="20"/>
          <w:szCs w:val="20"/>
        </w:rPr>
        <w:t>50</w:t>
      </w:r>
      <w:r>
        <w:rPr>
          <w:b w:val="false"/>
          <w:sz w:val="20"/>
          <w:szCs w:val="20"/>
        </w:rPr>
        <w:t xml:space="preserve"> pracowników oraz</w:t>
      </w:r>
    </w:p>
    <w:p>
      <w:pPr>
        <w:pStyle w:val="Heading2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b w:val="false"/>
          <w:sz w:val="20"/>
          <w:szCs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Heading2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*** średni przedsiębiorca – </w:t>
      </w:r>
      <w:r>
        <w:rPr>
          <w:b w:val="false"/>
          <w:sz w:val="20"/>
          <w:szCs w:val="20"/>
        </w:rPr>
        <w:t>przedsiębiorcę, który w co najmniej jednym roku z dwóch ostatnich lat</w:t>
        <w:br/>
        <w:t xml:space="preserve">        obrotowych spełniał łącznie następujące warunki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/>
      </w:pPr>
      <w:r>
        <w:rPr>
          <w:b w:val="false"/>
          <w:sz w:val="20"/>
          <w:szCs w:val="20"/>
        </w:rPr>
        <w:t xml:space="preserve">zatrudniał średniorocznie mniej niż </w:t>
      </w:r>
      <w:r>
        <w:rPr>
          <w:sz w:val="20"/>
          <w:szCs w:val="20"/>
        </w:rPr>
        <w:t>250</w:t>
      </w:r>
      <w:r>
        <w:rPr>
          <w:b w:val="false"/>
          <w:sz w:val="20"/>
          <w:szCs w:val="20"/>
        </w:rPr>
        <w:t xml:space="preserve"> pracowników oraz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0"/>
          <w:szCs w:val="20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  <w:p>
      <w:pPr>
        <w:pStyle w:val="Heading2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życzka na pokrycie bieżących kosztów prowadzenia działalności gospodarczej mikroprzedsiębiorcy</w:t>
      </w:r>
    </w:p>
    <w:p>
      <w:pPr>
        <w:pStyle w:val="NormalnyWeb"/>
        <w:jc w:val="both"/>
        <w:rPr/>
      </w:pPr>
      <w:r>
        <w:rPr/>
        <w:t>Powiatowe urzędy pracy będą mogły (w imieniu starosty) udzielić przedsiębiorcy pożyczki na pokrycie bieżących kosztów prowadzenia działalności gospodarczej mikro-przedsiębiorcy, który prowadził działalność gospodarczą przed dniem 01 marca 2020 r.</w:t>
      </w:r>
    </w:p>
    <w:p>
      <w:pPr>
        <w:pStyle w:val="Info1"/>
        <w:jc w:val="both"/>
        <w:rPr/>
      </w:pPr>
      <w:r>
        <w:rPr/>
        <w:t>Pożyczka może być udzielona do wysokości 5 tys. zł.</w:t>
      </w:r>
    </w:p>
    <w:p>
      <w:pPr>
        <w:pStyle w:val="NormalnyWeb"/>
        <w:jc w:val="both"/>
        <w:rPr/>
      </w:pPr>
      <w:r>
        <w:rPr/>
        <w:t xml:space="preserve">Oprocentowanie pożyczki jest stałe i wynosi w skali roku 0,05 stopy redyskonta weksli przyjmowanych przez Narodowy Bank Polski. Okres spłaty pożyczki nie może być dłuższy niż 12 miesięcy, z karencją w spłacie kapitału wraz z odsetkami przez </w:t>
        <w:br/>
        <w:t>okres 3 miesięcy od dnia udzielenia pożyczki.</w:t>
      </w:r>
    </w:p>
    <w:p>
      <w:pPr>
        <w:pStyle w:val="Info2"/>
        <w:jc w:val="both"/>
        <w:rPr/>
      </w:pPr>
      <w:r>
        <w:rPr/>
        <w:t xml:space="preserve">Pożyczka wraz z odsetkami podlega umorzeniu, pod warunkiem, że mikroprzedsiębiorca przez okres 3 miesięcy od dnia jej udzielenia nie zmniejszy stanu zatrudnienia </w:t>
        <w:br/>
        <w:t xml:space="preserve">w przeliczeniu na pełny wymiar czasu pracy w stosunku do stanu zatrudnienia </w:t>
        <w:br/>
        <w:t>na dzień 29 lutego 2020 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bór wniosków na tę formę pomocy przedsiębiorcom został ogłoszony przez Powiatowy Urząd Pracy w Wysokiem Mazowieckiem z dniem 01 kwietnia 2020 r. W chwili obecnej  jest ona na bieżąco realizowana poprzez zawieranie umów z pracodawcami i wypłatę środków  z Funduszu Pracy.</w:t>
      </w:r>
    </w:p>
    <w:p>
      <w:pPr>
        <w:pStyle w:val="Heading2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ofinansowanie części kosztów wynagrodzeń przedsiębiorcom zatrudniającym pracowników</w:t>
      </w:r>
    </w:p>
    <w:p>
      <w:pPr>
        <w:pStyle w:val="NormalnyWeb"/>
        <w:jc w:val="both"/>
        <w:rPr/>
      </w:pPr>
      <w:r>
        <w:rPr/>
        <w:t xml:space="preserve">Powiatowe urzędy pracy będą mogły (w imieniu starosty) zawrzeć umowę </w:t>
        <w:br/>
        <w:t>z przedsiębiorcą (mikro, małym lub średnim) o dofinansowanie części kosztów wynagrodzeń zatrudnionych pracowników (oraz należnych składek ZUS) w przypadku spadku obrotów gospodarczych w następstwie wystąpienia COVID-19.</w:t>
      </w:r>
    </w:p>
    <w:p>
      <w:pPr>
        <w:pStyle w:val="NormalnyWeb"/>
        <w:jc w:val="both"/>
        <w:rPr/>
      </w:pPr>
      <w:r>
        <w:rPr/>
        <w:t>Dofinansowanie będzie udzielane w 3 wariantach (progach) w zależności od poziomu spadku obrotów, tj.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w wysokości 50% minimalnego wynagrodzenia za pracę (gdy spadek obrotów wyniesie co najmniej 30%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w wysokości 70% minimalnego wynagrodzenia za pracę (gdy spadek obrotów wyniesie co najmniej 50%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>w wysokości 90% minimalnego wynagrodzenia za pracę (gdy spadek obrotów wyniesie co najmniej 80%)</w:t>
      </w:r>
    </w:p>
    <w:p>
      <w:pPr>
        <w:pStyle w:val="NormalnyWeb"/>
        <w:jc w:val="both"/>
        <w:rPr/>
      </w:pPr>
      <w:r>
        <w:rPr/>
        <w:t xml:space="preserve">Przyznana kwota wsparcia dla przedsiębiorcy będzie iloczynem liczby pracowników objętych wnioskiem i kwoty wynikającej z progu dofinasowania. Wsparcie może być przyznane na okres do 3 miesięcy. Środki będą wypłacane w okresach miesięcznych </w:t>
        <w:br/>
        <w:t>na podstawie oświadczenia pracodawcy o zatrudnianiu pracowników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Jak rozumieć spadek obrotów?</w:t>
      </w:r>
    </w:p>
    <w:p>
      <w:pPr>
        <w:pStyle w:val="NormalnyWeb"/>
        <w:jc w:val="both"/>
        <w:rPr/>
      </w:pPr>
      <w:r>
        <w:rPr/>
        <w:t xml:space="preserve">Przez spadek obrotów gospodarczych rozumie się zmniejszenie sprzedaży towarów lub usług, w ujęciu ilościowym lub wartościowym obliczone jako stosunek łącznych obrotów w ciągu dowolnie wskazanych 2 kolejnych miesięcy kalendarzowych, przypadających </w:t>
        <w:br/>
        <w:t xml:space="preserve">w okresie po dniu 1 stycznia 2020 r. do dnia poprzedzającego dzień złożenia wniosku </w:t>
        <w:br/>
        <w:t xml:space="preserve">o przyznanie dofinansowania, w porównaniu do łącznych obrotów z analogicznych </w:t>
        <w:br/>
        <w:t>2 kolejnych miesięcy kalendarzowych roku poprzedniego (za miesiąc uważać się będzie także 30 kolejno po sobie następujących dni kalendarzowych).</w:t>
      </w:r>
    </w:p>
    <w:p>
      <w:pPr>
        <w:pStyle w:val="NormalnyWeb"/>
        <w:jc w:val="both"/>
        <w:rPr/>
      </w:pPr>
      <w:r>
        <w:rPr>
          <w:rStyle w:val="StrongEmphasis"/>
        </w:rPr>
        <w:t>Jakie warunki trzeba spełnić, aby uzyskać wsparcie</w:t>
      </w:r>
    </w:p>
    <w:p>
      <w:pPr>
        <w:pStyle w:val="NormalnyWeb"/>
        <w:jc w:val="both"/>
        <w:rPr/>
      </w:pPr>
      <w:r>
        <w:rPr/>
        <w:t>Jednym z warunków udzielenia dofinansowania jest brak zaległości w regulowaniu zobowiązań podatkowych, składek na ubezpieczenia społeczne, ubezpieczenie zdrowotne, Fundusz Gwarantowanych Świadczeń Pracowniczych, Fundusz Pracy lub Fundusz Solidarnościowy.</w:t>
      </w:r>
    </w:p>
    <w:p>
      <w:pPr>
        <w:pStyle w:val="NormalnyWeb"/>
        <w:jc w:val="both"/>
        <w:rPr/>
      </w:pPr>
      <w:r>
        <w:rPr/>
        <w:t>Przedsiębiorca nie może otrzymać dofinansowania w części, w której te same koszty zostały albo zostaną sfinansowane z innych środków publicznych.</w:t>
      </w:r>
    </w:p>
    <w:p>
      <w:pPr>
        <w:pStyle w:val="NormalnyWeb"/>
        <w:jc w:val="both"/>
        <w:rPr/>
      </w:pPr>
      <w:r>
        <w:rPr>
          <w:rStyle w:val="StrongEmphasis"/>
        </w:rPr>
        <w:t>Jak i gdzie składać wnioski o wsparcie</w:t>
      </w:r>
    </w:p>
    <w:p>
      <w:pPr>
        <w:pStyle w:val="NormalnyWeb"/>
        <w:jc w:val="both"/>
        <w:rPr/>
      </w:pPr>
      <w:r>
        <w:rPr/>
        <w:t xml:space="preserve">Wniosek o dofinansowanie przedsiębiorca składa do powiatowego urzędu pracy właściwego ze względu na miejsce prowadzenia działalności gospodarczej w terminie </w:t>
        <w:br/>
        <w:t>14 dni od dnia ogłoszenia naboru przez dyrektora powiatowego urzędu pracy.</w:t>
      </w:r>
    </w:p>
    <w:p>
      <w:pPr>
        <w:pStyle w:val="Info1"/>
        <w:jc w:val="both"/>
        <w:rPr/>
      </w:pPr>
      <w:r>
        <w:rPr/>
        <w:t>Przedsiębiorca jest obowiązany do utrzymania w zatrudnieniu pracowników objętych umową przez okres dofinansowania oraz, po zakończeniu dofinansowania, przez okres równy temu okresowi. W przypadku niedotrzymania tego warunku, przedsiębiorca zwraca dofinansowanie bez odsetek, proporcjonalnie do okresu nieutrzymania w zatrudnieniu pracownika, w terminie 30 dni od dnia doręczenia wezwania starosty.</w:t>
      </w:r>
    </w:p>
    <w:p>
      <w:pPr>
        <w:pStyle w:val="Normal"/>
        <w:spacing w:before="0" w:after="360"/>
        <w:jc w:val="both"/>
        <w:rPr/>
      </w:pPr>
      <w:r>
        <w:rPr>
          <w:color w:val="0000FF"/>
        </w:rPr>
        <w:t xml:space="preserve">Nabór wniosków na tę formę pomocy przedsiębiorcom będzie ogłoszony przez Powiatowy Urząd Pracy w Wysokiem Mazowieckiem z chwilą otrzymania na ten cel środków finansowych. Prosimy o śledzenie strony internetowej urzędu. </w:t>
      </w:r>
    </w:p>
    <w:p>
      <w:pPr>
        <w:pStyle w:val="Heading2"/>
        <w:spacing w:before="0" w:after="280"/>
        <w:jc w:val="center"/>
        <w:rPr/>
      </w:pPr>
      <w:r>
        <w:rPr>
          <w:color w:val="008000"/>
          <w:sz w:val="28"/>
          <w:szCs w:val="28"/>
        </w:rPr>
        <w:t>Dofinansowanie organizacjom pozarządowym oraz o charakterze pożytku publicznego części kosztów wynagrodzeń za zatrudnianych pracowników</w:t>
      </w:r>
    </w:p>
    <w:p>
      <w:pPr>
        <w:pStyle w:val="NormalnyWeb"/>
        <w:jc w:val="both"/>
        <w:rPr/>
      </w:pPr>
      <w:r>
        <w:rPr/>
        <w:t xml:space="preserve">Powiatowe urzędy pracy mogą (w imieniu starosty) zawrzeć umowę z organizacją pozarządową lub o charakterze pożytku publicznego (opisanej w art. 3 ust. 3 ustawy </w:t>
        <w:br/>
        <w:t xml:space="preserve">z dnia 24 kwietnia 2003 r. o działalności pożytku publicznego i wolontariacie) </w:t>
        <w:br/>
        <w:t xml:space="preserve">o dofinansowanie części kosztów wynagrodzeń zatrudnionych pracowników (oraz należnych składek ZUS) w przypadku spadku przychodów z działalności statutowej </w:t>
        <w:br/>
        <w:t>w następstwie wystąpienia COVID-19.</w:t>
      </w:r>
    </w:p>
    <w:p>
      <w:pPr>
        <w:pStyle w:val="NormalnyWeb"/>
        <w:jc w:val="both"/>
        <w:rPr/>
      </w:pPr>
      <w:r>
        <w:rPr/>
        <w:t>Dofinansowanie będzie udzielane w 3 wariantach (progach) w zależności od poziomu spadku przychodów, tj.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wysokości 50% minimalnego wynagrodzenia za pracę (gdy spadek przychodów wyniesie co najmniej 30%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wysokości 70% minimalnego wynagrodzenia za pracę (gdy spadek przychodów wyniesie co najmniej 50%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w wysokości 90% minimalnego wynagrodzenia za pracę (gdy spadek przychodów wyniesie co najmniej 80%)</w:t>
      </w:r>
    </w:p>
    <w:p>
      <w:pPr>
        <w:pStyle w:val="NormalnyWeb"/>
        <w:jc w:val="both"/>
        <w:rPr/>
      </w:pPr>
      <w:r>
        <w:rPr/>
        <w:t xml:space="preserve">Przyznana kwota wsparcia dla przedsiębiorcy będzie iloczynem liczby pracowników objętych wnioskiem i kwoty wynikającej z progu dofinasowania. Wsparcie może być przyznane na okres do 3 miesięcy. Środki będą wypłacane w okresach miesięcznych </w:t>
        <w:br/>
        <w:t>na podstawie oświadczenia pracodawcy o zatrudnianiu pracowników.</w:t>
      </w:r>
    </w:p>
    <w:p>
      <w:pPr>
        <w:pStyle w:val="NormalnyWeb"/>
        <w:jc w:val="both"/>
        <w:rPr/>
      </w:pPr>
      <w:r>
        <w:rPr>
          <w:rStyle w:val="StrongEmphasis"/>
        </w:rPr>
        <w:t>Jak rozumieć spadek przychodów?</w:t>
      </w:r>
    </w:p>
    <w:p>
      <w:pPr>
        <w:pStyle w:val="NormalnyWeb"/>
        <w:jc w:val="both"/>
        <w:rPr/>
      </w:pPr>
      <w:r>
        <w:rPr/>
        <w:t xml:space="preserve">Przez spadek przychodów ze statutowej działalności rozumie się zmniejszenie przychodów z tej działalności obliczone jako stosunek łącznych przychodów w ciągu dowolnie wskazanych 2 kolejnych miesięcy kalendarzowych, przypadających w okresie po dniu </w:t>
        <w:br/>
        <w:t xml:space="preserve">01 stycznia 2020 r. do dnia poprzedzającego dzień złożenia wniosku o przyznanie dofinansowania, w porównaniu do łącznych przychodów z analogicznych 2 kolejnych miesięcy kalendarzowych roku poprzedniego (za miesiąc uważa się będzie także </w:t>
        <w:br/>
        <w:t>30 kolejno po sobie następujących dni kalendarzowych).</w:t>
      </w:r>
    </w:p>
    <w:p>
      <w:pPr>
        <w:pStyle w:val="NormalnyWeb"/>
        <w:jc w:val="both"/>
        <w:rPr/>
      </w:pPr>
      <w:r>
        <w:rPr>
          <w:rStyle w:val="StrongEmphasis"/>
        </w:rPr>
        <w:t>Jakie warunki trzeba spełnić, aby uzyskać wsparcie</w:t>
      </w:r>
    </w:p>
    <w:p>
      <w:pPr>
        <w:pStyle w:val="NormalnyWeb"/>
        <w:jc w:val="both"/>
        <w:rPr/>
      </w:pPr>
      <w:r>
        <w:rPr/>
        <w:t>Jednym z warunków udzielenia dofinansowania jest brak zaległości w regulowaniu zobowiązań podatkowych, składek na ubezpieczenia społeczne, ubezpieczenie zdrowotne, Fundusz Gwarantowanych Świadczeń Pracowniczych, Fundusz Pracy lub Fundusz Solidarnościowy.</w:t>
      </w:r>
    </w:p>
    <w:p>
      <w:pPr>
        <w:pStyle w:val="NormalnyWeb"/>
        <w:jc w:val="both"/>
        <w:rPr/>
      </w:pPr>
      <w:r>
        <w:rPr/>
        <w:t xml:space="preserve">Organizacja pozarządowa lub podmiot o charakterze organizacji pożytku publicznego (opisany w art. 3 ust. 3 ustawy z dn. 24 kwietnia 2003 r. o działalności pożytku publicznego i wolontariacie) nie może otrzymać dofinansowania w części, w której </w:t>
        <w:br/>
        <w:t>te same koszty zostały albo zostaną sfinansowane z innych środków publicznych.</w:t>
      </w:r>
    </w:p>
    <w:p>
      <w:pPr>
        <w:pStyle w:val="NormalnyWeb"/>
        <w:jc w:val="both"/>
        <w:rPr/>
      </w:pPr>
      <w:r>
        <w:rPr>
          <w:rStyle w:val="StrongEmphasis"/>
        </w:rPr>
        <w:t>Jak i gdzie składać wnioski o wsparcie</w:t>
      </w:r>
    </w:p>
    <w:p>
      <w:pPr>
        <w:pStyle w:val="NormalnyWeb"/>
        <w:jc w:val="both"/>
        <w:rPr/>
      </w:pPr>
      <w:r>
        <w:rPr/>
        <w:t xml:space="preserve">Wniosek o dofinansowanie przedsiębiorca składa do powiatowego urzędu pracy właściwego ze względu na miejsce prowadzenia działalności gospodarczej w terminie </w:t>
        <w:br/>
        <w:t>14 dni od dnia ogłoszenia naboru przez dyrektora powiatowego urzędu pracy.</w:t>
      </w:r>
    </w:p>
    <w:p>
      <w:pPr>
        <w:pStyle w:val="Info1"/>
        <w:jc w:val="both"/>
        <w:rPr/>
      </w:pPr>
      <w:r>
        <w:rPr/>
        <w:t xml:space="preserve">Organizacja pozarządowa lub podmiot o charakterze organizacji pożytku publicznego (opisany w art. 3 ust. 3 ustawy z dn. 24 kwietnia 2003 r. o działalności pożytku publicznego i wolontariacie) jest obowiązana do utrzymania w zatrudnieniu pracowników objętych umową przez okres dofinansowania oraz, po zakończeniu dofinansowania, przez okres równy temu okresowi. W przypadku niedotrzymania tego warunku, przedsiębiorca zwraca dofinansowanie bez odsetek, proporcjonalnie do okresu nieutrzymania </w:t>
        <w:br/>
        <w:t>w zatrudnieniu pracownika, w terminie 30 dni od dnia doręczenia wezwania starosty.</w:t>
      </w:r>
    </w:p>
    <w:p>
      <w:pPr>
        <w:pStyle w:val="Normal"/>
        <w:jc w:val="both"/>
        <w:rPr/>
      </w:pPr>
      <w:r>
        <w:rPr>
          <w:color w:val="0000FF"/>
        </w:rPr>
        <w:t xml:space="preserve">Nabór wniosków na tę formę pomocy organizacjom pozarządowym lub podmiotom </w:t>
        <w:br/>
        <w:t xml:space="preserve">o charakterze organizacji pożytku publicznego będzie ogłoszony przez Powiatowy Urząd Pracy w Wysokiem Mazowieckiem z chwilą otrzymania na ten cel środków finansowych. Prosimy o śledzenie strony internetowej urzęd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ofinansowanie części kosztów prowadzenia działalności gospodarczej przedsiębiorcom niezatrudniającym pracowników</w:t>
      </w:r>
    </w:p>
    <w:p>
      <w:pPr>
        <w:pStyle w:val="NormalnyWeb"/>
        <w:jc w:val="both"/>
        <w:rPr/>
      </w:pPr>
      <w:r>
        <w:rPr/>
        <w:t xml:space="preserve">Podobnie wsparcie będą mogli też uzyskać przedsiębiorcy będący osobami fizycznymi, niezatrudniający pracowników, z przeznaczeniem na dofinansowanie części kosztów prowadzenia działalności gospodarczej w przypadku spadku obrotów gospodarczych </w:t>
        <w:br/>
        <w:t>w następstwie wystąpienia COVID-19.</w:t>
      </w:r>
    </w:p>
    <w:p>
      <w:pPr>
        <w:pStyle w:val="NormalnyWeb"/>
        <w:jc w:val="both"/>
        <w:rPr/>
      </w:pPr>
      <w:r>
        <w:rPr/>
        <w:t>Obowiązywać będą także 3 progi poziomu dofinansowania w zależności od poziomu spadku obrotów gospodarczych, tj.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wysokości 50% minimalnego wynagrodzenia za pracę (gdy spadek obrotów wyniesie co najmniej 30%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wysokości 70% minimalnego wynagrodzenia za pracę (gdy spadek obrotów wyniesie co najmniej 50%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w wysokości 90% minimalnego wynagrodzenia za pracę (gdy spadek obrotów wyniesie co najmniej 80%)</w:t>
      </w:r>
    </w:p>
    <w:p>
      <w:pPr>
        <w:pStyle w:val="NormalnyWeb"/>
        <w:jc w:val="both"/>
        <w:rPr/>
      </w:pPr>
      <w:r>
        <w:rPr/>
        <w:t>Dofinasowanie będzie przysługiwać uprawnionym przedsiębiorcom na okres nie dłuższy niż 3 miesięcy. Będzie wypłacane w okresach miesięcznych, po złożeniu przez przedsiębiorcę oświadczenia o prowadzeniu działalności w danym miesiącu, za który dofinansowanie jest wypłacane.</w:t>
      </w:r>
    </w:p>
    <w:p>
      <w:pPr>
        <w:pStyle w:val="NormalnyWeb"/>
        <w:jc w:val="both"/>
        <w:rPr/>
      </w:pPr>
      <w:r>
        <w:rPr/>
        <w:t xml:space="preserve">Przedsiębiorca jest obowiązany do prowadzenia działalności gospodarczej przez okres, </w:t>
        <w:br/>
        <w:t>na który przyznane zostało dofinansowanie, oraz, po zakończeniu dofinansowania, przez okres równy temu okresowi.</w:t>
      </w:r>
    </w:p>
    <w:p>
      <w:pPr>
        <w:pStyle w:val="NormalnyWeb"/>
        <w:jc w:val="both"/>
        <w:rPr/>
      </w:pPr>
      <w:r>
        <w:rPr/>
        <w:t>Dofinasowanie wykorzystanie niezgodnie z przeznaczeniem podlega zwrotowi, bez odsetek, w terminie 30 dni od dnia doręczenia wezwania starosty.</w:t>
      </w:r>
    </w:p>
    <w:p>
      <w:pPr>
        <w:pStyle w:val="NormalnyWeb"/>
        <w:jc w:val="both"/>
        <w:rPr/>
      </w:pPr>
      <w:r>
        <w:rPr>
          <w:rStyle w:val="StrongEmphasis"/>
        </w:rPr>
        <w:t>Jak rozumieć spadek obrotów?</w:t>
      </w:r>
    </w:p>
    <w:p>
      <w:pPr>
        <w:pStyle w:val="NormalnyWeb"/>
        <w:jc w:val="both"/>
        <w:rPr/>
      </w:pPr>
      <w:r>
        <w:rPr/>
        <w:t xml:space="preserve">Przez spadek obrotów gospodarczych rozumie się zmniejszenie sprzedaży towarów lub usług, w ujęciu ilościowym lub wartościowym obliczone jako stosunek łącznych obrotów w ciągu dowolnie wskazanych 2 kolejnych miesięcy kalendarzowych, przypadających </w:t>
        <w:br/>
        <w:t xml:space="preserve">w okresie po dniu 1 stycznia 2020 r. do dnia poprzedzającego dzień złożenia wniosku </w:t>
        <w:br/>
        <w:t xml:space="preserve">o przyznanie dofinansowania, w porównaniu do łącznych obrotów z analogicznych </w:t>
        <w:br/>
        <w:t>2 kolejnych miesięcy kalendarzowych roku poprzedniego (za miesiąc uważa się będzie także 30 kolejno po sobie następujących dni kalendarzowych).</w:t>
      </w:r>
    </w:p>
    <w:p>
      <w:pPr>
        <w:pStyle w:val="NormalnyWeb"/>
        <w:jc w:val="both"/>
        <w:rPr/>
      </w:pPr>
      <w:r>
        <w:rPr>
          <w:rStyle w:val="StrongEmphasis"/>
        </w:rPr>
        <w:t>Jakie warunki trzeba spełnić, aby uzyskać wsparcie</w:t>
      </w:r>
    </w:p>
    <w:p>
      <w:pPr>
        <w:pStyle w:val="NormalnyWeb"/>
        <w:jc w:val="both"/>
        <w:rPr/>
      </w:pPr>
      <w:r>
        <w:rPr/>
        <w:t>Jednym z warunków udzielenia dofinansowania jest brak zaległości w regulowaniu zobowiązań podatkowych, składek na ubezpieczenia społeczne, ubezpieczenie zdrowotne, Fundusz Gwarantowanych Świadczeń Pracowniczych, Fundusz Pracy lub Fundusz Solidarnościowy.</w:t>
      </w:r>
    </w:p>
    <w:p>
      <w:pPr>
        <w:pStyle w:val="NormalnyWeb"/>
        <w:jc w:val="both"/>
        <w:rPr/>
      </w:pPr>
      <w:r>
        <w:rPr/>
        <w:t>Przedsiębiorca nie może otrzymać dofinansowania w części, w której te same koszty prowadzenia działalności gospodarczej zostały albo zostaną sfinansowane z innych środków publicznych.</w:t>
      </w:r>
    </w:p>
    <w:p>
      <w:pPr>
        <w:pStyle w:val="NormalnyWeb"/>
        <w:jc w:val="both"/>
        <w:rPr/>
      </w:pPr>
      <w:r>
        <w:rPr>
          <w:rStyle w:val="StrongEmphasis"/>
        </w:rPr>
        <w:t>Jak i gdzie składać wnioski o wsparcie</w:t>
      </w:r>
    </w:p>
    <w:p>
      <w:pPr>
        <w:pStyle w:val="NormalnyWeb"/>
        <w:jc w:val="both"/>
        <w:rPr/>
      </w:pPr>
      <w:r>
        <w:rPr/>
        <w:t xml:space="preserve">Wniosek o dofinansowanie przedsiębiorca składa do powiatowego urzędu pracy właściwego ze względu na miejsce prowadzenia działalności gospodarczej w terminie </w:t>
        <w:br/>
        <w:t>14 dni od dnia ogłoszenia naboru przez dyrektora powiatowego urzędu pracy.</w:t>
      </w:r>
    </w:p>
    <w:p>
      <w:pPr>
        <w:pStyle w:val="Normal"/>
        <w:jc w:val="both"/>
        <w:rPr/>
      </w:pPr>
      <w:r>
        <w:rPr>
          <w:color w:val="0000FF"/>
        </w:rPr>
        <w:t xml:space="preserve">Nabór wniosków na tę formę pomocy przedsiębiorcom niezatrudniającym pracowników będzie ogłoszony przez Powiatowy Urząd Pracy w Wysokiem Mazowieckiem z chwilą otrzymania na ten cel środków finansowych. Prosimy o śledzenie strony internetowej urzędu. 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color w:val="0000FF"/>
        </w:rPr>
      </w:r>
    </w:p>
    <w:p>
      <w:pPr>
        <w:pStyle w:val="NormalnyWeb"/>
        <w:spacing w:before="280" w:after="28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621" w:h="1560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7EC234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7EC2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7EC23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7EC234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7EC234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7EC234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Info2">
    <w:name w:val="inf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7:00Z</dcterms:created>
  <dc:creator>Laptop</dc:creator>
  <dc:description/>
  <cp:keywords/>
  <dc:language>en-US</dc:language>
  <cp:lastModifiedBy>Anna Milewska</cp:lastModifiedBy>
  <dcterms:modified xsi:type="dcterms:W3CDTF">2020-04-10T11:27:00Z</dcterms:modified>
  <cp:revision>5</cp:revision>
  <dc:subject/>
  <dc:title> </dc:title>
</cp:coreProperties>
</file>