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wiatowy Urząd Pracy </w:t>
        <w:br/>
        <w:t xml:space="preserve">                 w Wysokiem Mazowieck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bezrobotnemu środków na założenie spółdzielni socjalnej/przystąpienie do istniejącej spółdzielni socjal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łaściwe podkreślić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tym na pokrycie kosztów pomocy prawnej , konsultacji i doradztwa związanych z podjęciem tej działaln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 art.46 ust.1, pkt. 2 ustawy z dnia 20 kwietnia 2004r. o promocji zatrudnienia i instytucjach rynku pracy (tekst jednolity Dz. U. z 2023 r. poz.735 z późn. zm.); Rozporządzenie Ministra Pracy i Polityki Społecznej z dnia 23 kwietnia 2012r. w sprawie przyznawania środków na podjęcie działalności na zasadach określonych dla spółdzielni socjalnych (Dz. U. z 2012r. poz. 456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5" w:hanging="120"/>
        <w:jc w:val="both"/>
        <w:rPr/>
      </w:pPr>
      <w:r>
        <w:rPr>
          <w:rFonts w:cs="Arial" w:ascii="Arial" w:hAnsi="Arial"/>
          <w:b/>
          <w:bCs/>
        </w:rPr>
        <w:t>I. Wnioskodawc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255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</w:rPr>
        <w:t xml:space="preserve">Imię i nazwisko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miejsca zamieszkania wraz z kodem ………………………............................</w:t>
      </w:r>
    </w:p>
    <w:p>
      <w:pPr>
        <w:pStyle w:val="Normal"/>
        <w:tabs>
          <w:tab w:val="clear" w:pos="708"/>
          <w:tab w:val="left" w:pos="34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</w:rPr>
        <w:t>Adres siedziby spółdzielni socjalnej 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</w:rPr>
        <w:t xml:space="preserve">Numer PESEL …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cs="Arial" w:ascii="Arial" w:hAnsi="Arial"/>
        </w:rPr>
        <w:t>Telefon stacjonarny …..................................komórkowy …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rejestracji w Powiatowym Urzędzie Pracy 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ształcenie, i inne uprawnienia zawodowe  (ukończone kursy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ieg pracy zawod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Wnioskowana kwota środków</w:t>
      </w:r>
      <w:r>
        <w:rPr>
          <w:rFonts w:cs="Arial" w:ascii="Arial" w:hAnsi="Arial"/>
        </w:rPr>
        <w:t>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max. 4-krotne przeciętne wynagrodzenie na jednego członka założyciela spółdzielni lub 3-krotne przeciętne wynagrodzenie na jednego członka przystępującego do spółdzielni po jej założeniu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Wnioskowana kwota będzie przeznaczona na założenie spółdzielni socjalnej/ przystąpienie do istniejącej spółdzielni socjalnej</w:t>
      </w:r>
      <w:r>
        <w:rPr>
          <w:rFonts w:cs="Arial" w:ascii="Arial" w:hAnsi="Arial"/>
        </w:rPr>
        <w:t xml:space="preserve"> /* niepotrzebne skreślić</w:t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zczegółowa specyfikacja wydatków przeznaczonych w szczególności na zakup środków trwałych, materiałów, towarów, pozyskanie lokalu, opłatę wpisowego lub wkładu do spółdzielni socjalnej oraz harmonogram wydatkowania wnioskowanych środ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87"/>
        <w:gridCol w:w="1804"/>
        <w:gridCol w:w="23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wydatkowania (przewidywany termin dokonania wydatku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ie kwot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ODZAJ PLANOWANEJ / PROWADZONEJ DZIAŁALNOŚCI SPÓŁDZIELNI SOCJALNEJ (klasyfikacja PKD i opi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RODZAJ PLANOWANEJ DO WYKONYWANIA PRACY W SPÓŁDZIELNI SOCJALNEJ (rodzaj zadań, nazwa stanowisk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PRZYSZŁEJ DZIAŁALNOŚCI SPÓŁDZIELNI SOCJALNEJ LUB W PRZYPADKU PRZYSTĘPOWANIA DO ISTNIEJĄCEJ SPÓLDZIELNI – NAZWA I ADRES SPÓŁDZIEL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y termin rozpoczęcia działalności spółdzielni socjalnej lub w przypadku przystąpienia do istniejącej spółdzielni przewidywana data przystąpienia do spółdziel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OPONOWANA FORMA ZABEZPIECZENIA PRZYZNANYCH ŚRODK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poręczenie, weksel z poręczeniem wekslowym(aval), gwarancja bankowa, zastaw na prawach lub rzeczach, blokada rachunku bankowego albo akt notarialny o poddaniu się egzekucji przez dłużnik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e Wnioskodawc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podanie nieprawdy lub zatajenie prawdy (art.233 k.k.)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661" w:hanging="360"/>
        <w:jc w:val="both"/>
        <w:rPr/>
      </w:pPr>
      <w:r>
        <w:rPr>
          <w:rFonts w:cs="Arial" w:ascii="Arial" w:hAnsi="Arial"/>
          <w:b/>
        </w:rPr>
        <w:t>nie otrzymałem(am)</w:t>
      </w:r>
      <w:r>
        <w:rPr>
          <w:rFonts w:cs="Arial" w:ascii="Arial" w:hAnsi="Arial"/>
        </w:rPr>
        <w:t xml:space="preserve"> bezzwrotnych środków Funduszu Pracy lub innych bezzwrotnych środków publicznych na podjęcie działalności gospodarczej lub rolniczej, założenie spółdzielni socjalnej lub przystąpienie do n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661" w:hanging="360"/>
        <w:jc w:val="both"/>
        <w:rPr/>
      </w:pPr>
      <w:r>
        <w:rPr>
          <w:rFonts w:cs="Arial" w:ascii="Arial" w:hAnsi="Arial"/>
          <w:b/>
        </w:rPr>
        <w:t xml:space="preserve">nie prowadziłem(am) </w:t>
      </w:r>
      <w:r>
        <w:rPr>
          <w:rFonts w:cs="Arial" w:ascii="Arial" w:hAnsi="Arial"/>
        </w:rPr>
        <w:t>działalności gospodarczej w okresie 12 miesięcy bezpośrednio poprzedzających dzień złożenia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66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posiadałem(am) </w:t>
      </w:r>
      <w:r>
        <w:rPr>
          <w:rFonts w:cs="Arial" w:ascii="Arial" w:hAnsi="Arial"/>
        </w:rPr>
        <w:t>wpisu do Krajowego Rejestru Sądowego jako założyciel spółdzielni socjalnej w okresie 6 miesięcy bezpośrednio poprzedzających dzień złożenia wniosku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661" w:hanging="360"/>
        <w:jc w:val="both"/>
        <w:rPr/>
      </w:pPr>
      <w:r>
        <w:rPr>
          <w:rFonts w:cs="Arial" w:ascii="Arial" w:hAnsi="Arial"/>
        </w:rPr>
        <w:t>wykorzystam zgodnie z przeznaczeniem środki Funduszu Pracy przyznane na przystąpienie do spółdzielni socjalnej, które będą przeze mnie wniesione do tej spółdziel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661" w:hanging="360"/>
        <w:jc w:val="both"/>
        <w:rPr/>
      </w:pPr>
      <w:r>
        <w:rPr>
          <w:rFonts w:cs="Arial" w:ascii="Arial" w:hAnsi="Arial"/>
          <w:b/>
        </w:rPr>
        <w:t>nie byłem(am)</w:t>
      </w:r>
      <w:r>
        <w:rPr>
          <w:rFonts w:cs="Arial" w:ascii="Arial" w:hAnsi="Arial"/>
        </w:rPr>
        <w:t xml:space="preserve"> karany(a) w okresie 2 lat przed dniem złożenia wniosku za przestępstwa przeciwko obrotowi gospodarczemu, w rozumieniu ustawy z dnia 6 czerwca 1997 r. – Kodeks Karny (Dz. U. Nr 88,, poz. 553, z późn. zm.) lub ustawy z dn. 28 października 2002 r. o odpowiedzialności podmiotów zbiorowych za czyny zabronione pod groźbą kary (Dz. U. Nr 197, poz. 1661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661" w:hanging="360"/>
        <w:jc w:val="both"/>
        <w:rPr/>
      </w:pPr>
      <w:r>
        <w:rPr>
          <w:rFonts w:cs="Arial" w:ascii="Arial" w:hAnsi="Arial"/>
          <w:b/>
        </w:rPr>
        <w:t xml:space="preserve">nie posiadam, </w:t>
      </w:r>
      <w:r>
        <w:rPr>
          <w:rFonts w:cs="Arial" w:ascii="Arial" w:hAnsi="Arial"/>
        </w:rPr>
        <w:t>na dzień złożenia wniosku, nieuregulowanych w terminie zobowiązań cywilno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661" w:hanging="360"/>
        <w:jc w:val="both"/>
        <w:rPr/>
      </w:pPr>
      <w:r>
        <w:rPr>
          <w:rFonts w:cs="Arial" w:ascii="Arial" w:hAnsi="Arial"/>
          <w:b/>
        </w:rPr>
        <w:t>nie złożyłem(am)</w:t>
      </w:r>
      <w:r>
        <w:rPr>
          <w:rFonts w:cs="Arial" w:ascii="Arial" w:hAnsi="Arial"/>
        </w:rPr>
        <w:t xml:space="preserve"> wniosku do innego starosty o przyznanie środków na podjęcie działalności gospodarczej lub wniosku o  środki na założenie lub przystąpienie do spółdzielni socj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661" w:hanging="360"/>
        <w:jc w:val="both"/>
        <w:rPr/>
      </w:pPr>
      <w:r>
        <w:rPr>
          <w:rFonts w:cs="Arial" w:ascii="Arial" w:hAnsi="Arial"/>
        </w:rPr>
        <w:t xml:space="preserve">w bieżącym roku oraz w ciągu dwóch lat poprzedzających złożenie wniosku </w:t>
        <w:br/>
      </w:r>
      <w:r>
        <w:rPr>
          <w:rFonts w:cs="Arial" w:ascii="Arial" w:hAnsi="Arial"/>
          <w:b/>
          <w:bCs/>
        </w:rPr>
        <w:t xml:space="preserve">nie otrzymałem(am) /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 xml:space="preserve">trzymałem(am)* </w:t>
      </w:r>
      <w:r>
        <w:rPr>
          <w:rFonts w:cs="Arial" w:ascii="Arial" w:hAnsi="Arial"/>
          <w:bCs/>
        </w:rPr>
        <w:t>w kwocie…………….euro</w:t>
      </w:r>
      <w:r>
        <w:rPr>
          <w:rFonts w:cs="Arial" w:ascii="Arial" w:hAnsi="Arial"/>
        </w:rPr>
        <w:t xml:space="preserve"> pomoc de minimi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661" w:hanging="360"/>
        <w:jc w:val="both"/>
        <w:rPr/>
      </w:pPr>
      <w:r>
        <w:rPr>
          <w:rFonts w:cs="Arial" w:ascii="Arial" w:hAnsi="Arial"/>
          <w:b/>
          <w:bCs/>
        </w:rPr>
        <w:t>otrzymałem(am) / nie otrzymałem(am)</w:t>
      </w:r>
      <w:r>
        <w:rPr>
          <w:rFonts w:cs="Arial" w:ascii="Arial" w:hAnsi="Arial"/>
        </w:rPr>
        <w:t>* inną pomoc publiczną w odniesieniu do tych samych kosztów kwalifikowalnych, na pokrycie których ma być przeznaczona pomoc de minimis, o udzielenie której ubiegam si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ind w:left="6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12 miesięcy poprzedzających złożenie wnios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0"/>
        <w:ind w:left="972" w:hanging="360"/>
        <w:jc w:val="both"/>
        <w:rPr/>
      </w:pPr>
      <w:r>
        <w:rPr>
          <w:rFonts w:cs="Arial" w:ascii="Arial" w:hAnsi="Arial"/>
          <w:b/>
        </w:rPr>
        <w:t>nie odmówiłem(am)</w:t>
      </w:r>
      <w:r>
        <w:rPr>
          <w:rFonts w:cs="Arial" w:ascii="Arial" w:hAnsi="Arial"/>
        </w:rPr>
        <w:t xml:space="preserve"> bez uzasadnionej przyczyny propozycji przyjęcia odpowiedniej pracy lub innej formy pomocy określonej w ustawie z dn. 20 kwietnia 2004 r. o promocji zatrudnienia i instytucjach rynku pracy, zwaną dalej ustawą, oraz udziału w działaniach w ramach Programu Aktywizacja i Integracj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0"/>
        <w:ind w:left="972" w:hanging="360"/>
        <w:jc w:val="both"/>
        <w:rPr/>
      </w:pPr>
      <w:r>
        <w:rPr>
          <w:rFonts w:cs="Arial" w:ascii="Arial" w:hAnsi="Arial"/>
        </w:rPr>
        <w:t xml:space="preserve">z własnej winy </w:t>
      </w:r>
      <w:r>
        <w:rPr>
          <w:rFonts w:cs="Arial" w:ascii="Arial" w:hAnsi="Arial"/>
          <w:b/>
        </w:rPr>
        <w:t xml:space="preserve">nie przerwałem(am) </w:t>
      </w:r>
      <w:r>
        <w:rPr>
          <w:rFonts w:cs="Arial" w:ascii="Arial" w:hAnsi="Arial"/>
        </w:rPr>
        <w:t>szkolenia, stażu, realizacji IPD, udziału w działaniach w programach Programu Aktywizacja i Integracja, wykonywania prac społecznie użytecznych lub innej formy pomocy określonej w ustawi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60" w:after="0"/>
        <w:ind w:left="972" w:hanging="360"/>
        <w:jc w:val="both"/>
        <w:rPr/>
      </w:pPr>
      <w:r>
        <w:rPr>
          <w:rFonts w:cs="Arial" w:ascii="Arial" w:hAnsi="Arial"/>
        </w:rPr>
        <w:t>po skierowaniu</w:t>
      </w:r>
      <w:r>
        <w:rPr>
          <w:rFonts w:cs="Arial" w:ascii="Arial" w:hAnsi="Arial"/>
          <w:b/>
        </w:rPr>
        <w:t xml:space="preserve"> podjąłem(am)</w:t>
      </w:r>
      <w:r>
        <w:rPr>
          <w:rFonts w:cs="Arial" w:ascii="Arial" w:hAnsi="Arial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. Opinia PUP po ocenie wniosku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.... Podpis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. Informacja dla wnioskodawc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YMAGANE DOKUMENTY W PRZYPADKU ZAKŁADANIA SPÓŁDZIELNI SOCJALNEJ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niosek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odatkowa informacja o wnioskodawcy i współmałżonku (załącznik nr 1)</w:t>
      </w:r>
    </w:p>
    <w:p>
      <w:pPr>
        <w:pStyle w:val="Normal"/>
        <w:jc w:val="both"/>
        <w:rPr/>
      </w:pPr>
      <w:r>
        <w:rPr>
          <w:rFonts w:cs="Arial" w:ascii="Arial" w:hAnsi="Arial"/>
        </w:rPr>
        <w:t>3. Biznes plan zakładanej spółdzielni zawierając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kalkulację kosztów związanych z założeniem spółdzielni, jakie zostaną poniesione do dnia poprzedzającego dzień jej założe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działania podjęte do dnia złożenia wniosku (pozyskanie lokalu, uzyskanie pozwoleń, odbycie szkoleń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określenie udziału własnych środków oraz innych źródeł finansowa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szczegółową specyfikację wydatków w ramach wnioskowanych środk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przewidywane efekty ekonomiczne prowadzenia działalności w okresie 12 miesięcy od dnia założenia spółdzi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opia statutu spółdzielni, uchwała o powołaniu spółdzielni i przyjęciu statutu, lista członków spółdzielni, protokół z zebrania założycielskiego (jeżeli te działania zostały zrealizowane do dnia złożenia wniosk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świadczenie z urzędu pracy potwierdzające posiadanie statusu osoby bezrobotnej (jeżeli wniosek jest składany w innym urzędzie pracy)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Udokumentowanie kwalifikacji i posiadanych umiejętności niezbędnych do prowadzenia planowanej działal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Dokument potwierdzający prawo do nieruchomości lub lokalu, w którym prowadzona będzie działalność ( umowa najmu lub przedwstępna umowa najmu, akt własności, itp.)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Informacja o pomocy de minimis otrzymanej w okresie 3 ostatnich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niosek składa każdy bezrobotny, założyciel spółdzielni indywidual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Biznes plan przygotowuje się na całość przedsięwzięcia, jednak muszą być w nim wyszczególnione zadania poszczególnych założycieli spółdzielni występujących o środki Funduszu Pracy i sposób wykorzystania tych środków przez spółdzielni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pia biznes planu musi być dołączona do każdego składanego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niosek winien być złożony do Urzędu przed założeniem spółdzi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YMAGANE DOKUMENTY W PRZYPADKU PRZYSTĘPOWANIA DO ISTNIEJĄCEJ SPÓŁDZIELNI SOCJALN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>Informacja o wnioskodawcy i współmałżonku ( załącznik nr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Informacja o Spółdzielni Socjalnej, do której bezrobotny przystępuje zawierająca: nazwę Spółdzielni Socjalnej, rok założenia spółdzielni, aktualną liczbę członków, rodzaj prowadzonej działal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obowiązanie Spółdzielni Socjalnej o zatrudnieniu bezrobotnego przez okres co najmniej 12 miesięcy od dnia przystąpienia do Spółdzielni Socjalnej, po otrzymaniu środków Funduszu Pra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Spółdzielni Socjalnej o niezaleganiu przez spółdzielnię w dniu wydawania informacji z opłaceniem w terminie składek na ubezpieczenie społeczne, zdrowotne, Fundusz Pracy, FGŚP i innych danin publicznych oraz nieposiadaniu nieuregulowanych w terminie zobowiązań cywilno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y  poręczyciel do zabezpieczenia zwrotu otrzymanych środ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(imię i  nazwisko, stan cywilny,  Nr ewidencyjny PESEL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(dokładny adres zamieszkania)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numer i seria dowodu osobisteg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źródło dochodów: nazwa i adres zakładu pracy, nazwa prowadzonej działalności,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spółmałżonka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(imię i  nazwisko,  Nr ewidencyjny PESEL)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(dokładny adres zamieszkania)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numer i seria dowodu osobisteg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źródło dochodów: nazwa i adres zakładu pracy, nazwa prowadzonej działalności, itp.)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............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czytelny podpis wnioskodawcy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2"/>
        <w:szCs w:val="24"/>
        <w:vanish w:val="false"/>
        <w:rFonts w:ascii="Times New Roman" w:hAnsi="Times New Roman" w:cs="Arial"/>
      </w:rPr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4:00Z</dcterms:created>
  <dc:creator>ADALBERTO</dc:creator>
  <dc:description/>
  <cp:keywords/>
  <dc:language>en-US</dc:language>
  <cp:lastModifiedBy>PUP Wys Maz</cp:lastModifiedBy>
  <cp:lastPrinted>2013-01-03T12:52:00Z</cp:lastPrinted>
  <dcterms:modified xsi:type="dcterms:W3CDTF">2023-08-30T11:38:00Z</dcterms:modified>
  <cp:revision>9</cp:revision>
  <dc:subject/>
  <dc:title>Regulamin: Zasady rozpatrywania Wniosku</dc:title>
</cp:coreProperties>
</file>