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wiatowy Urząd Pra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Wysokiem Mazowiec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nawiązaniu  do umowy z dnia……………. nr………………….o zorganizowanie zatrudnienia w ramach prac interwencyjnych  i refundacją części kosztów poniesionych na wynagrodzenia, nagrody i składki na ubezpieczenie społeczne za skierowanego{ych) bezrobotnego (ych) co drugi miesiąc informuję, iż w miesiącu  nierefundowanym   tj………………….. zatrudniona   osoba  nie  korzystała z urlopu bezpłatnego, wynagrodzenie </w:t>
      </w:r>
    </w:p>
    <w:p>
      <w:pPr>
        <w:pStyle w:val="Normal"/>
        <w:spacing w:lineRule="auto" w:line="360"/>
        <w:jc w:val="both"/>
        <w:rPr/>
      </w:pPr>
      <w:r>
        <w:rPr/>
        <w:t>i składki na ubezpieczenie społeczne  opłacono  w obowiązującym term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 pieczątka i 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3:00Z</dcterms:created>
  <dc:creator>PUP Wysokie Mazowieckie</dc:creator>
  <dc:description/>
  <cp:keywords/>
  <dc:language>en-US</dc:language>
  <cp:lastModifiedBy>PUP</cp:lastModifiedBy>
  <cp:lastPrinted>2012-11-13T11:03:00Z</cp:lastPrinted>
  <dcterms:modified xsi:type="dcterms:W3CDTF">2013-02-22T07:31:00Z</dcterms:modified>
  <cp:revision>4</cp:revision>
  <dc:subject/>
  <dc:title>        </dc:title>
</cp:coreProperties>
</file>