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Wysokie Mazowieckie, dnia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/pieczęć firmowa pracodawcy/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WIATOWY URZĄD PRACY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 Wysokiem Mazowieckiem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N I O S E 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 ORGANIZACJĘ PRAC INTERWENCYJNYCH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 zasadach określonych w ustawie z dnia 20 kwietnia 2004 r. o promocji zatrudnienia i instytucjach rynku pracy </w:t>
        <w:br/>
        <w:t xml:space="preserve">(Dz.U. z 2024 r., poz.475 z późn. zm.) oraz rozporządzenia z dnia 24 czerwca 2014 r. Ministra Pracy i Polityki Społecznej </w:t>
        <w:br/>
        <w:t>w sprawie organizowania prac interwencyjnych i robót publicznych oraz jednorazowej refundacji kosztów z tytułu opłaconych składek na ubezpieczenie społeczne (tekst jednolity Dz.U. z 2024 r., poz. 952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l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 ................... bezrobotnych na okres .................. miesięcy refundacji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ANE DOTYCZĄCE WNIOSKODAWC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Nazwa i adres siedziby pracodawcy: ……………………………………………….………………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numer telefonu  ………………………………………………………………..…………….……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NIP ..................................      REGON ..........................................      PKD ……………………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Nazwa banku i numer kont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Miejsce prowadzenia działalności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Forma organizacyjno prawna prowadzonej działalności: 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ielkość przedsiębiorstw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kroprzedsiębior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46990</wp:posOffset>
                </wp:positionV>
                <wp:extent cx="21653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3.7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siębiorstwo mał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34925</wp:posOffset>
                </wp:positionV>
                <wp:extent cx="21653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2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siębiorstwo śred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39370</wp:posOffset>
                </wp:positionV>
                <wp:extent cx="216535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3.1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ne przedsiębiorstwo               (podać jakie): .…………………………………………...…….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36195</wp:posOffset>
                </wp:positionV>
                <wp:extent cx="216535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2.8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Forma opodatkowania podatkiem dochodowym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arta podatkow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34925</wp:posOffset>
                </wp:positionV>
                <wp:extent cx="216535" cy="151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2.7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sięga przychodów i rozchod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43180</wp:posOffset>
                </wp:positionV>
                <wp:extent cx="216535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3.4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ełna księgowoś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45085</wp:posOffset>
                </wp:positionV>
                <wp:extent cx="216535" cy="151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3.5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yczałt od przychodów ewidencjonowanych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43180</wp:posOffset>
                </wp:positionV>
                <wp:extent cx="216535" cy="151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3.4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1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atek lini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47625</wp:posOffset>
                </wp:positionV>
                <wp:extent cx="216535" cy="151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3.7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1" w:hanging="360"/>
        <w:rPr/>
      </w:pPr>
      <w:r>
        <w:rPr>
          <w:rFonts w:cs="TimesNewRomanPSMT;Times New Roman" w:ascii="TimesNewRomanPSMT;Times New Roman" w:hAnsi="TimesNewRomanPSMT;Times New Roman"/>
        </w:rPr>
        <w:t xml:space="preserve">zasady ogól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655</wp:posOffset>
                </wp:positionH>
                <wp:positionV relativeFrom="paragraph">
                  <wp:posOffset>52705</wp:posOffset>
                </wp:positionV>
                <wp:extent cx="216535" cy="151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4.1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Rodzaj prowadzonej przeważającej działalności wg PKD /opis: 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Data rozpoczęcia działalności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Wysokość składki na ubezpieczenie wypadkowe /%/: 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okresie ostatnich 12 miesiącach przed złożeniem wniosku zatrudnienie /liczba pracowników </w:t>
        <w:br/>
        <w:t>w zakładzi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w przeliczeniu na pełny wymiar czasu pracy</w:t>
      </w:r>
      <w:r>
        <w:rPr>
          <w:rFonts w:cs="TimesNewRomanPSMT;Times New Roman" w:ascii="TimesNewRomanPSMT;Times New Roman" w:hAnsi="TimesNewRomanPSMT;Times New Roman"/>
        </w:rPr>
        <w:t>/ przedstawiało się następując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08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06"/>
        <w:gridCol w:w="606"/>
        <w:gridCol w:w="606"/>
        <w:gridCol w:w="605"/>
        <w:gridCol w:w="605"/>
        <w:gridCol w:w="605"/>
        <w:gridCol w:w="605"/>
        <w:gridCol w:w="605"/>
        <w:gridCol w:w="606"/>
        <w:gridCol w:w="606"/>
        <w:gridCol w:w="606"/>
        <w:gridCol w:w="606"/>
      </w:tblGrid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iesiąc/ro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 osó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przypadku spadku zatrudnienia proszę podać przyczyny wygaśnięcia stosunku pracy </w:t>
        <w:br/>
        <w:t>z pracownikami: ………………………………………………………………………………..…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ANE DOTYCZĄCE ORGANIZACJI PLANOWANYCH PRAC INTERWENCYJNYCH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ba bezrobotnych proponowanych do zatrudnienia oraz okres zatrudnienia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ogółem - ..................................... na okres ....................... miesięcy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od dnia ....................................... do dnia 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e wykonywania prac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Rodzaj prac, które mają być wykonywane przez skierowanych bezrobotnych: ………….……….. ……………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dziny pracy /czy praca zmianowa/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zbędne lub pożądane kwalifikacje bezrobotnych (zawód - zgodnie z kwalifikacją zawodów, poziom i kierunek wykształcenia, inne wymogi pracodawcy/ 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Wysokość proponowanego wynagrodzenie dla skierowanych bezrobotnych: 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ć wnioskowanej refundacji za zatrudnionego bezrobotnego /miesięcznie/: ……….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 zakończeniu  prac  interwencyjnych  zapewniam   zatrudnienie  przez okres  3 miesięcy/</w:t>
        <w:br/>
        <w:t>6 miesięcy</w:t>
      </w:r>
      <w:r>
        <w:rPr>
          <w:b/>
          <w:bCs/>
        </w:rPr>
        <w:t>*</w:t>
      </w:r>
      <w:r>
        <w:rPr>
          <w:rFonts w:cs="TimesNewRomanPSMT;Times New Roman" w:ascii="TimesNewRomanPSMT;Times New Roman" w:hAnsi="TimesNewRomanPSMT;Times New Roman"/>
        </w:rPr>
        <w:t xml:space="preserve"> dla ….…... osób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ANE DOTYCZĄCE WSPÓŁPRACY Z POWIATOWYM URZĘDEM PRACY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</w:rPr>
        <w:t>Czy w okresie ostatnich dwóch lat firma korzystała ze środków Funduszu Pracy. Jeżeli tak, to proszę uzupełnić tabel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35"/>
        <w:gridCol w:w="2541"/>
        <w:gridCol w:w="2761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orma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Liczba miejsc pracy</w:t>
            </w:r>
          </w:p>
        </w:tc>
        <w:tc>
          <w:tcPr>
            <w:tcW w:w="5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iczba osób zatrudnionych po wygaśnięciu umowy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zas nieokreślony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zas określony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Prace interwencyj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Staż /przygotowanie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bCs/>
              </w:rPr>
              <w:t>Wyposażenie lub doposażenie stanowiska pra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ŚWIADCZENIA PRACODAWC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w dniu złożenia wniosku zalegam/nie zalegam* z wypłacaniem wynagrodzeń pracownikom oraz z opłacaniem należnych składek na ubezpieczenia społeczne, ubezpieczenia zdrowotne, Fundusz Pracy, Fundusz Gwarantowanych Świadczeń Pracowniczych  oraz innych danin publicznych.</w:t>
      </w: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Świadomy odpowiedzialności karnej z art. 233 § 1 K.K. („Kto składając zeznanie mające służyć za dowód w postępowaniu sądowym lub innym postępowaniu prowadzonym </w:t>
        <w:br/>
        <w:t xml:space="preserve">na podstawie ustawy – zeznaje nieprawdę lub zataja prawdę, podlega karze pozbawienia wolności do 3 lat”) oświadczam, ze informacje zawarte w niniejszym wniosku są zgodne </w:t>
        <w:br/>
        <w:t xml:space="preserve">z prawdą.   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Wyrażam zgodę na przetwarzanie moich danych osobowych dla celów związanych </w:t>
        <w:br/>
        <w:t xml:space="preserve">z wykonywaniem zadań przez Powiatowy Urząd  Pracy w Wysokiem Mazowieckiem zgodnie </w:t>
        <w:br/>
        <w:t xml:space="preserve">z ustawą z dnia 10 maja 2018 r. o ochronie danych osobowych (Dz. U. z 2018 r. poz.1000 </w:t>
        <w:br/>
        <w:t>z późn. zm.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Oświadczam, że znajduję się /nie znajduję się</w:t>
      </w:r>
      <w:r>
        <w:rPr>
          <w:b/>
          <w:bCs/>
        </w:rPr>
        <w:t>*</w:t>
      </w:r>
      <w:r>
        <w:rPr/>
        <w:t xml:space="preserve"> na liście osób i podmiotów zamieszczonych </w:t>
        <w:br/>
        <w:t xml:space="preserve">na stronie internetowej Ministerstwa Spraw Wewnętrznych i Administracji objętych sankcjami na podstawie Ustawy z dnia 13.04.2022 r. o szczególnych rozwiązaniach </w:t>
        <w:br/>
        <w:t>w zakresie przeciwdziałania wspierania agresji na Ukrainę oraz służących ochronie bezpieczeństwa narodowego (</w:t>
      </w:r>
      <w:hyperlink r:id="rId2">
        <w:r>
          <w:rPr>
            <w:rStyle w:val="InternetLink"/>
          </w:rPr>
          <w:t>https://www.gov.pl/web/mswia/lista-osob-i-podmiotow-objetych-sankcjami</w:t>
        </w:r>
      </w:hyperlink>
      <w:r>
        <w:rPr/>
        <w:t xml:space="preserve"> ).  </w:t>
      </w:r>
    </w:p>
    <w:p>
      <w:pPr>
        <w:pStyle w:val="Normal"/>
        <w:autoSpaceDE w:val="false"/>
        <w:spacing w:lineRule="auto" w:line="360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          </w:t>
      </w:r>
      <w:r>
        <w:rPr>
          <w:b/>
          <w:bCs/>
          <w:i/>
          <w:iCs/>
          <w:sz w:val="20"/>
          <w:szCs w:val="20"/>
        </w:rPr>
        <w:t>*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…………………</w:t>
      </w:r>
      <w:r>
        <w:rPr>
          <w:rFonts w:cs="TimesNewRomanPSMT;Times New Roman" w:ascii="TimesNewRomanPSMT;Times New Roman" w:hAnsi="TimesNewRomanPSMT;Times New Roman"/>
        </w:rPr>
        <w:t>..                                                      …………………...……………………………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/data/                                                                                               /podpis i pieczęć imienna Pracodawcy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lub osoby upoważnionej do działania w jego imieni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</w:t>
      </w:r>
      <w:r>
        <w:rPr>
          <w:rFonts w:cs="TimesNewRomanPSMT;Times New Roman" w:ascii="TimesNewRomanPSMT;Times New Roman" w:hAnsi="TimesNewRomanPSMT;Times New Roman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 wniosku  przedsiębiorca winien dołączy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serokopię aktualnego zaświadczenia o wpisie do ewidencji działalności gospodarczej </w:t>
        <w:br/>
        <w:t xml:space="preserve">(w przypadku osób fizycznych i wspólników spółki cywilnej) lub kserokopia aktualnego odpisu </w:t>
        <w:br/>
        <w:t xml:space="preserve">z Krajowego Rejestru Sądowego - w przypadku pozostałych podmiotów gospodarczych – </w:t>
        <w:br/>
      </w:r>
      <w:r>
        <w:rPr>
          <w:rFonts w:cs="TimesNewRomanPSMT;Times New Roman" w:ascii="TimesNewRomanPSMT;Times New Roman" w:hAnsi="TimesNewRomanPSMT;Times New Roman"/>
          <w:b/>
        </w:rPr>
        <w:t>w przypadku braku wpisu w CEIDG</w:t>
      </w:r>
      <w:r>
        <w:rPr>
          <w:rFonts w:cs="TimesNewRomanPSMT;Times New Roman" w:ascii="TimesNewRomanPSMT;Times New Roman" w:hAnsi="TimesNewRomanPSMT;Times New Roman"/>
          <w:bCs/>
        </w:rPr>
        <w:t>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ełnomocnictwo do reprezentowania pracodawcy (w przypadku składania wniosku przez pełnomocnika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łoszenie krajowej oferty prac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świadczenie w  zakresie pomocy de minimis stanowiące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załącznik nr 1</w:t>
      </w:r>
      <w:r>
        <w:rPr>
          <w:rFonts w:cs="TimesNewRomanPSMT;Times New Roman" w:ascii="TimesNewRomanPSMT;Times New Roman" w:hAnsi="TimesNewRomanPSMT;Times New Roman"/>
        </w:rPr>
        <w:t xml:space="preserve"> do wniosku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UCZENIE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Wnioski wypełnione nieczytelnie lub nie zawierające pełnych, wymaganych informacji bądź kompletu załączników, nie będą rozpatrywane. Każda poprawka winna być skreślona </w:t>
        <w:br/>
        <w:t>i zaparafowana z podaniem daty dokonania zmiany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637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1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 wniosku o organizację </w:t>
      </w:r>
    </w:p>
    <w:p>
      <w:pPr>
        <w:pStyle w:val="Normal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praz interwencyjn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/pieczęć firmowa Wnioskod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1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</w:t>
      </w:r>
    </w:p>
    <w:p>
      <w:pPr>
        <w:pStyle w:val="Tekstpodstawowywcity21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Nie jestem/jestem* beneficjentem pomocy publicznej w rozumieniu ustawy z dnia </w:t>
        <w:br/>
        <w:t>30 kwietnia 2004 r. o postępowaniu w sprawach dotyczących pomocy publ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Wielkość pomocy de minimis otrzymanej w okresie trzech minionych lat wynosi: ………………………………………………………………………………….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bookmarkStart w:id="0" w:name="_Hlk170909775"/>
      <w:bookmarkEnd w:id="0"/>
      <w:r>
        <w:rPr/>
        <w:t>Wielkość pomocy de minimis w rolnictwie otrzymanej w okresie trzech minionych lat wynosi: ………………………………………………………..……...…………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Wielkość pomocy de minimis w rybołówstwie otrzymanej w okresie trzech minionych lat wynosi:………………………………………………….…………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bookmarkStart w:id="1" w:name="_Hlk170909775"/>
      <w:bookmarkEnd w:id="1"/>
      <w:r>
        <w:rPr/>
        <w:t>Wielkość pomocy publicznej otrzymanej w odniesieniu do tych samych kosztów kwalifikujących się do objęcia pomocą, na pokrycie których ma być przeznaczona wnioskowana pomoc de minimis wynosi: ………….……….………….…………… i jest przeznaczona na: …………… ..………….………………………………………………………………………….…...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bookmarkStart w:id="2" w:name="_Hlk170909797"/>
      <w:bookmarkEnd w:id="2"/>
      <w:r>
        <w:rPr/>
        <w:t xml:space="preserve">Jestem świadomy/a, że przyznane środki Funduszu Pracy stanowią pomoc de minimis </w:t>
        <w:br/>
        <w:t>w rozumieniu</w:t>
      </w:r>
      <w:r>
        <w:rPr>
          <w:bCs/>
        </w:rPr>
        <w:t xml:space="preserve"> przepisów </w:t>
      </w:r>
      <w:r>
        <w:rPr/>
        <w:t xml:space="preserve">rozporządzenia Komisji (UE) Nr 2023/2831 z dnia 13 grudnia 2023 r. </w:t>
        <w:br/>
        <w:t xml:space="preserve">w sprawie stosowania art. 107 i 108 Traktatu o funkcjonowaniu Unii Europejskiej do pomocy </w:t>
        <w:br/>
        <w:t xml:space="preserve">de minimis (Dz. Urz. UE L 2023/2831 z 15.12.2023), </w:t>
      </w:r>
      <w:r>
        <w:rPr>
          <w:bCs/>
        </w:rPr>
        <w:t xml:space="preserve">rozporządzenia Komisji (UE) nr 1408/2013 </w:t>
        <w:br/>
        <w:t xml:space="preserve">z dnia 18 grudnia 2013 r. w sprawie stosowania art. 107 i 108 Traktatu o funkcjonowaniu Unii Europejskiej do pomocy de minimis w sektorze rolnym (Dz. Urz. UE L 352 z 24.12.2013, str. 9, z późn. zm.) lub </w:t>
      </w:r>
      <w:r>
        <w:rPr/>
        <w:t xml:space="preserve">rozporządzenia Komisji (UE) Nr 717/2014 z dnia 27 czerwca 2014 r. w sprawie stosowania art. 107 i 108 Traktatu o funkcjonowaniu Unii Europejskiej do pomocy </w:t>
      </w:r>
      <w:r>
        <w:rPr>
          <w:rStyle w:val="Italic"/>
        </w:rPr>
        <w:t>de minimis</w:t>
      </w:r>
      <w:r>
        <w:rPr/>
        <w:t xml:space="preserve"> </w:t>
        <w:br/>
        <w:t xml:space="preserve">w sektorze rybołówstwa i akwakultury </w:t>
      </w:r>
      <w:bookmarkStart w:id="3" w:name="_Hlk149640188"/>
      <w:r>
        <w:rPr/>
        <w:t>(Dz. Urz.  UE L 190 z 28.06.2014, str. 45, z późn. zm.)</w:t>
      </w:r>
      <w:bookmarkEnd w:id="3"/>
      <w:r>
        <w:rPr/>
        <w:t xml:space="preserve"> </w:t>
        <w:br/>
      </w:r>
      <w:r>
        <w:rPr>
          <w:bCs/>
        </w:rPr>
        <w:t>i spełniam warunki zawarte w ww. przepisa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bCs/>
        </w:rPr>
      </w:pPr>
      <w:bookmarkStart w:id="4" w:name="_Hlk170909797"/>
      <w:bookmarkEnd w:id="4"/>
      <w:r>
        <w:rPr/>
        <w:t>Dane zawarte w niniejszym oświadczeniu są prawdziwe.</w:t>
      </w:r>
    </w:p>
    <w:p>
      <w:pPr>
        <w:pStyle w:val="Tekstpodstawowywcity21"/>
        <w:spacing w:lineRule="auto" w:line="240" w:before="0" w:after="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          ……………………………………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ab/>
        <w:t xml:space="preserve">  /miejscowość i data/                                                                      (podpis i pieczątka Wnioskodawcy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  <w:t>*  - niewłaściwe skreślić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type w:val="nextPage"/>
      <w:pgSz w:w="11906" w:h="16838"/>
      <w:pgMar w:left="108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9:00Z</dcterms:created>
  <dc:creator>Tomek</dc:creator>
  <dc:description/>
  <cp:keywords/>
  <dc:language>en-US</dc:language>
  <cp:lastModifiedBy>Marcin</cp:lastModifiedBy>
  <cp:lastPrinted>2024-11-14T13:06:00Z</cp:lastPrinted>
  <dcterms:modified xsi:type="dcterms:W3CDTF">2025-01-02T11:59:00Z</dcterms:modified>
  <cp:revision>2</cp:revision>
  <dc:subject/>
  <dc:title>Łomża, dnia</dc:title>
</cp:coreProperties>
</file>