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8"/>
        </w:rPr>
      </w:pPr>
      <w:r>
        <w:rPr/>
        <w:t xml:space="preserve">  </w:t>
      </w:r>
      <w:r>
        <w:rPr/>
        <w:t>(pieczęć firmowa organizatora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Powiatowy Urząd Pracy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w Wysokiem Mazowieckiem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ORGANIZACJĘ ROBÓT PUBLICZ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asadach określonych w ustawie z dnia 20 marca 2025 r. o rynku pracy i służbach zatrudnienia (Dz.U. z 2025 r. poz. 620) i rozporządzenia Ministra Pracy i Polityki Społecznej z dnia 24 czerwca 2014 r. w sprawie organizowania prac interwencyjnych i robót publicznych oraz jednorazowej refundacji kosztów z tytułu opłaconych składek na ubezpieczenia społeczne ( Dz.U. z 2024 r. poz. 95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DANE DOTYCZĄCE ORGANIZATORA ROBÓT PUBLICZNYC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Nazwa organizatora robót publicznych ……………………..………………..………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……………………………….…….…….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Adres siedziby organizatora robót publicznych ……………….……………....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Miejsce prowadzenia działalności ……………………………………………...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Forma organizacyjno-prawna prowadzonej działalności …………….........................…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telefon: ...............................; osoba do kontaktu: …………....………………...…………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NIP.................................. REGON ..................................... EKD/PKD 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Nazwa banku i numer konta ..……………….………………………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……………………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4"/>
          <w:szCs w:val="24"/>
        </w:rPr>
        <w:t>Wysokość stopy procentowej składek na ubezpieczenie wypadkowe: …...……………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ANE DOTYCZĄCE ORGANIZACJI PLANOWANYCH MIEJSC PRAC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Liczba bezrobotnych proponowanych do zatrudnienia w ramach robót  publicznych ………………………………………………………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Proponowany okres zatrudnienia ……………………...………………………..………..</w:t>
      </w:r>
    </w:p>
    <w:p>
      <w:pPr>
        <w:pStyle w:val="Normal"/>
        <w:spacing w:lineRule="auto" w:line="360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Rodzaj pracy, które mają być wykonywane w ramach robót publicznych przez skierowanych  bezrobotnych ………………………………....…………………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...………………………………………………………………..……………….……………..…………………………………………………………..…………………………….……….…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 wykonywania prac przez skierowanych bezrobotnych ……………..….....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……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Wymagane lub pożądane kwalifikacje odnośnie kierowanych do robót publicznych  bezrobotnych: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.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sokość  proponowanego  wynagrodzenia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.…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Wnioskowana wysokość refundowanych wynagrodzeń z tytułu zatrudnienia skierowanych bezrobotnych ………………………………..……………………...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III. ORGANIZATOR  MOŻE WSKAZAĆ PRACODAWCĘ, U KTÓREGO BĘDĄ </w:t>
        <w:br/>
        <w:t xml:space="preserve">        WYKONYWANE ROBOTY PUBLICZN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sz w:val="24"/>
          <w:szCs w:val="24"/>
        </w:rPr>
        <w:t>Nazwa pracodawcy: ………………..……………………………………………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sz w:val="24"/>
          <w:szCs w:val="24"/>
        </w:rPr>
        <w:t>Adres siedziby pracodawcy: …………….………………………………………...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sz w:val="24"/>
          <w:szCs w:val="24"/>
        </w:rPr>
        <w:t>Miejsce prowadzenia działalności: ……..………………………………….…...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sz w:val="24"/>
          <w:szCs w:val="24"/>
        </w:rPr>
        <w:t>Wysokość stopy procentowej składek na ubezpieczenie wypadkowe: ………….. 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ŚWIADCZENIE PRACODAW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>
          <w:sz w:val="24"/>
          <w:szCs w:val="24"/>
        </w:rPr>
        <w:t>Świadomy/a odpowiedzialności karnej za złożenie fałszywego oświadczenia, wynikającej z art. 233 § 1 i 6 ustawy z dnia 6 czerwca 1997 r. – Kodeks karny oświadczam/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sz w:val="24"/>
          <w:szCs w:val="24"/>
        </w:rPr>
      </w:pPr>
      <w:r>
        <w:rPr>
          <w:sz w:val="24"/>
          <w:szCs w:val="24"/>
        </w:rPr>
        <w:t>Dane zawarte w niniejszym wniosku są zgodne ze stanem fakty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W stosunku do Pracodawcy (firmy) nie toczy się postępowanie upadłościowe, ani likwida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łem/nie byłem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</w:t>
        <w:br/>
        <w:t xml:space="preserve">1999 r. – Kodeks karny skarbowy (Dz. U. z 2024 r. poz. 628 i 850) lub </w:t>
        <w:br/>
        <w:t>za odpowiedni czyn zabroniony, określony w przepisach prawa ob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Zalegam/nie zalegam* w dniu złożenia wniosk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276" w:hanging="357"/>
        <w:jc w:val="both"/>
        <w:rPr/>
      </w:pPr>
      <w:r>
        <w:rPr>
          <w:sz w:val="24"/>
          <w:szCs w:val="24"/>
        </w:rPr>
        <w:t xml:space="preserve">z wypłacaniem wynagrodzeń pracownikom, z opłacaniem należnych składek </w:t>
        <w:br/>
        <w:t xml:space="preserve">na ubezpieczenia społeczne, ubezpieczenie zdrowotne, Fundusz Pracy, Fundusz Gwarantowanych Świadczeń Pracowniczych, Fundusz Solidarnościowy </w:t>
        <w:br/>
        <w:t xml:space="preserve">i Fundusz Emerytur Pomostowych oraz z wpłatami na Państwowy Fundusz Rehabilitacji Osób Niepełnosprawnych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27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aniem należnych składek na ubezpieczenie społeczne rolników lub </w:t>
        <w:br/>
        <w:t>na ubezpieczenie zdrowotne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276" w:hanging="357"/>
        <w:jc w:val="both"/>
        <w:rPr>
          <w:sz w:val="24"/>
          <w:szCs w:val="24"/>
        </w:rPr>
      </w:pPr>
      <w:r>
        <w:rPr>
          <w:sz w:val="24"/>
          <w:szCs w:val="24"/>
        </w:rPr>
        <w:t>opłacaniem innych danin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m warunki określone w Rozporządzeniu Komisji (UE) nr 2023/2381 z dnia 13 grudnia 2023 r. w sprawie stosowania art. 107 i 108 Traktatu o funkcjonowaniu Unii Europejskiej do pomocy de minimis (Dz. Urz. UE L z 15.12.2023).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.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(pieczątka i podpis Pracodawcy)</w:t>
      </w:r>
    </w:p>
    <w:p>
      <w:pPr>
        <w:pStyle w:val="Normal"/>
        <w:spacing w:lineRule="auto" w:line="360"/>
        <w:rPr/>
      </w:pPr>
      <w:r>
        <w:rPr/>
        <w:t>* niewłaściwe skreśli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ZAŁĄCZNIKI DO WNIOSKU O ORGANIZACJĘ ROBÓT PUBLICZNYCH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Kserokopię dokumentu potwierdzającego upoważnienie do reprezentacji i podpisania umowy osoby wskazanej we wniosku, np. powołanie, mianowanie (jeżeli nie wynika </w:t>
        <w:br/>
        <w:t>z dokumentu rejestrowego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sz w:val="24"/>
          <w:szCs w:val="24"/>
          <w:u w:val="single"/>
        </w:rPr>
        <w:t>Załącznik Nr 1</w:t>
      </w:r>
      <w:r>
        <w:rPr>
          <w:sz w:val="24"/>
          <w:szCs w:val="24"/>
        </w:rPr>
        <w:t xml:space="preserve"> - Oświadczenie w  zakresie pomocy de minim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 w:val="24"/>
          <w:szCs w:val="24"/>
          <w:u w:val="single"/>
        </w:rPr>
        <w:t>Załącznik Nr 2</w:t>
      </w:r>
      <w:r>
        <w:rPr>
          <w:sz w:val="24"/>
          <w:szCs w:val="24"/>
        </w:rPr>
        <w:t xml:space="preserve"> – Formularz informacji przedstawianych przy ubieganiu się o pomoc de minimis (załącznik do rozporządzenia Rady Ministrów z dnia 24 października 2014 r. poz. 1543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 w:val="24"/>
          <w:szCs w:val="24"/>
          <w:u w:val="single"/>
        </w:rPr>
        <w:t>Załącznik Nr 3</w:t>
      </w:r>
      <w:r>
        <w:rPr>
          <w:sz w:val="24"/>
          <w:szCs w:val="24"/>
        </w:rPr>
        <w:t xml:space="preserve"> – Zgłoszenie krajowej oferty pracy (wypełnić dla każdego stanowiska oddzielnie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  <w:u w:val="single"/>
        </w:rPr>
        <w:t>Załączniki Nr 1 i 2</w:t>
      </w:r>
      <w:r>
        <w:rPr>
          <w:sz w:val="24"/>
          <w:szCs w:val="24"/>
        </w:rPr>
        <w:t xml:space="preserve"> zobowiązani są złożyć wyłącznie beneficjenci pomocy publiczn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waga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przekładanych dokumentów winny być potwierdzone za zgodność </w:t>
        <w:br/>
        <w:t xml:space="preserve">z oryginałem przez osobę upoważnioną do reprezentowania Wnioskodawc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bez kompletu dokumentów nie będą rozpatrywa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ozpatrzenia wniosku liczony będzie od dnia dostarczenia dokument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64" w:firstLine="708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Załącznik nr 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o wniosku o organizację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>robót publicznych</w:t>
      </w:r>
    </w:p>
    <w:p>
      <w:pPr>
        <w:pStyle w:val="Normal"/>
        <w:rPr/>
      </w:pPr>
      <w:r>
        <w:rPr>
          <w:bCs/>
          <w:sz w:val="24"/>
          <w:szCs w:val="24"/>
        </w:rPr>
        <w:t>..…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pieczęć firmowa Wnioskodawc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>Nie jestem/jestem* beneficjentem pomocy publicznej w rozumieniu ustawy                        z dnia 30 kwietnia 2004 r. o postępowaniu w sprawach dotyczących pomocy publicznej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>Wielkość pomocy de minimis otrzymanej w okresie trzech minionych lat wynosi: ………………………………….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>Wielkość pomocy de minimis w rolnictwie otrzymanej w okresie trzech minionych lat wynosi: ……………..………………………………………………...………….………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>Wielkość pomocy de minimis w rybołówstwie otrzymanej w okresie trzech minionych lat wynosi:………………………………………………….…………………………..……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>Wielkość pomocy publicznej otrzymanej w odniesieniu do tych samych kosztów kwalifikujących się do objęcia pomocą, na pokrycie których ma być przeznaczona wnioskowana pomoc de minimis wynosi: ………………………….…………………….. i jest przeznaczona na: .……………………………..…………………………………...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/>
      </w:pPr>
      <w:r>
        <w:rPr>
          <w:bCs/>
          <w:sz w:val="24"/>
          <w:szCs w:val="24"/>
        </w:rPr>
        <w:t xml:space="preserve">Jestem świadomy/a, że przyznane środki Funduszu Pracy stanowią pomoc de minimis                  w rozumieniu przepisów rozporządzenia Komisji (UE) Nr 2023/2831 z dnia 13 grudnia 2023 r. w sprawie stosowania art. 107 i 108 Traktatu o funkcjonowaniu Unii Europejskiej do pomocy de minimis (Dz. Urz. UE L 2023/2831 z 15.12.2023), rozporządzenia Komisji (UE) nr 1408/2013 z dnia 18 grudnia 2013 r. w sprawie stosowania art. 107 i 108 Traktatu o funkcjonowaniu Unii Europejskiej do pomocy de minimis w sektorze rolnym (Dz. Urz. UE L 352 z 24.12.2013, str. 9, z późn. zm.) lub rozporządzenia Komisji (UE) Nr 717/2014 z dnia 27 czerwca 2014 r. w sprawie stosowania art. 107 i 108 Traktatu </w:t>
        <w:br/>
        <w:t xml:space="preserve">o funkcjonowaniu Unii Europejskiej do pomocy de minimis w sektorze rybołówstwa </w:t>
        <w:br/>
        <w:t>i akwakultury (Dz. Urz.  UE L 190 z 28.06.2014, str. 45, z późn. zm.) i spełniam warunki zawarte w ww. przepisach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ne zawarte w niniejszym oświadczeniu są prawdziw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...........................................................                                   ………………………………….             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(miejscowość i data)                                                                      (podpis i pieczątka Wnioskodawc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*  - niewłaściw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5:00Z</dcterms:created>
  <dc:creator>PUP</dc:creator>
  <dc:description/>
  <cp:keywords/>
  <dc:language>en-US</dc:language>
  <cp:lastModifiedBy>Marcin</cp:lastModifiedBy>
  <cp:lastPrinted>2010-05-14T13:20:00Z</cp:lastPrinted>
  <dcterms:modified xsi:type="dcterms:W3CDTF">2025-06-05T13:16:00Z</dcterms:modified>
  <cp:revision>3</cp:revision>
  <dc:subject/>
  <dc:title/>
</cp:coreProperties>
</file>