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firmowa pracodawcy)</w:t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yrektor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sz w:val="28"/>
        </w:rPr>
        <w:t>Powiatowego Urzędu Prac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w Wysokiem Mazowieck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REFUNDACJI KOSZTÓW</w:t>
      </w:r>
    </w:p>
    <w:p>
      <w:pPr>
        <w:pStyle w:val="Normal"/>
        <w:jc w:val="center"/>
        <w:rPr/>
      </w:pPr>
      <w:r>
        <w:rPr>
          <w:b/>
        </w:rPr>
        <w:t>WYPOSAŻENIA LUB DOPOSAŻENIA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asadach określonych w art. 154 ustawy z dnia 20 marca 2025 r. o rynku pracy i służbach zatrudnienia </w:t>
      </w:r>
      <w:r>
        <w:rPr>
          <w:sz w:val="24"/>
          <w:lang w:eastAsia="pl-PL"/>
        </w:rPr>
        <w:t>(Dz</w:t>
      </w:r>
      <w:r>
        <w:rPr>
          <w:sz w:val="24"/>
        </w:rPr>
        <w:t>. U. z 2025 r. poz. 620</w:t>
      </w:r>
      <w:r>
        <w:rPr>
          <w:sz w:val="24"/>
          <w:lang w:eastAsia="pl-PL"/>
        </w:rPr>
        <w:t xml:space="preserve">) </w:t>
      </w:r>
      <w:r>
        <w:rPr>
          <w:sz w:val="24"/>
        </w:rPr>
        <w:t>i rozporządzenia Ministra Rodziny, Pracy i Polityki Społecznej dnia 17.02.2021 r. w sprawie dokonywania z Funduszu Pracy refundacji kosztów wyposażenia lub doposażenia stanowiska pracy dla skierowanego bezrobotnego oraz przyznawania środków na podjęcie działalności gospodarczej (t.j. Dz. U. z 2022 r., poz. 243 ze zm.).</w:t>
      </w:r>
    </w:p>
    <w:p>
      <w:pPr>
        <w:pStyle w:val="Normal"/>
        <w:spacing w:before="0" w:after="120"/>
        <w:jc w:val="both"/>
        <w:rPr>
          <w:bCs/>
          <w:sz w:val="22"/>
          <w:szCs w:val="22"/>
          <w:vertAlign w:val="superscript"/>
        </w:rPr>
      </w:pPr>
      <w:r>
        <w:rPr/>
        <w:t>Wnioskuję o przyznanie refundacji kosztów wyposażenia lub doposażenia stanowiska pracy w wysokości: ……….............................. zł netto/bru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Cs/>
        </w:rPr>
        <w:t>(</w:t>
      </w:r>
      <w:r>
        <w:rPr>
          <w:bCs/>
          <w:i/>
          <w:iCs/>
        </w:rPr>
        <w:t>maksymalna kwota refundacji w wysokości nie wyższej niż 6-krotna wysokość przeciętnego wynagrodzenia na 1 stanowisko pracy</w:t>
      </w:r>
      <w:r>
        <w:rPr>
          <w:bCs/>
        </w:rPr>
        <w:t>).</w:t>
      </w:r>
    </w:p>
    <w:p>
      <w:pPr>
        <w:pStyle w:val="Normal"/>
        <w:rPr>
          <w:bCs/>
          <w:sz w:val="10"/>
          <w:szCs w:val="22"/>
          <w:vertAlign w:val="superscript"/>
        </w:rPr>
      </w:pPr>
      <w:r>
        <w:rPr>
          <w:bCs/>
          <w:sz w:val="10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nioskodawca jest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  <w:bCs/>
        </w:rPr>
        <w:t>przedsiębiorcą,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niepublicznym  przedszkolem  lub  niepubliczną  inną formą wychowania przedszkolnego, niepubliczną szkołą</w:t>
      </w:r>
      <w:r>
        <w:rPr>
          <w:color w:val="000000"/>
        </w:rPr>
        <w:t>, o których mowa w ustawie z dnia 14 grudnia 2016 r. – Prawo  oświatow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producentem rolnym</w:t>
      </w:r>
      <w:r>
        <w:rPr/>
        <w:t xml:space="preserve"> - tj. osobą fizyczną, osobą prawną lub jednostką organizacyjną </w:t>
        <w:br/>
        <w:t xml:space="preserve">     </w:t>
        <w:tab/>
        <w:t xml:space="preserve">nieposiadającej osobowości prawnej, zamieszkującej lub mającej siedzibę na terytorium </w:t>
        <w:br/>
        <w:t xml:space="preserve">     </w:t>
        <w:tab/>
        <w:t xml:space="preserve">Rzeczypospolitej Polskiej, będącej posiadaczem gospodarstwa rolnego w rozumieniu </w:t>
        <w:br/>
        <w:t xml:space="preserve">     </w:t>
        <w:tab/>
        <w:t xml:space="preserve">ustawy z dnia 15 listopada 1984 r. o podatku rolnym (Dz. U. z 2024 r. poz. 1176 ze zm.) </w:t>
        <w:br/>
        <w:t xml:space="preserve">     </w:t>
        <w:tab/>
        <w:t xml:space="preserve">lub prowadzącej dział specjalny produkcji rolnej, o którym mowa w ustawie z dnia 26 </w:t>
        <w:br/>
        <w:t xml:space="preserve">    </w:t>
        <w:tab/>
        <w:t xml:space="preserve"> lipca 1991 r. o podatku dochodowym od osób fizycznych lub w ustawie z dnia 15 lutego </w:t>
        <w:br/>
        <w:t xml:space="preserve">     </w:t>
        <w:tab/>
        <w:t xml:space="preserve">1992 r. o podatku dochodowym od osób prawnych (Dz. U. z 2025 r. poz. 278 ze zm.), </w:t>
        <w:br/>
        <w:t xml:space="preserve">     </w:t>
        <w:tab/>
        <w:t>zwanej dalej „producentem rolnym”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FF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żłobkiem lub klubem dziecięcym</w:t>
      </w:r>
      <w:r>
        <w:rPr/>
        <w:t xml:space="preserve"> - tworzonym i prowadzonym przez osoby fizyczne, osoby prawne i jednostki organizacyjne nieposiadające osobowości prawnej, o których mowa w przepisach o opiece nad dziećmi w wieku do lat 3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podmiotem świadczącym usługi rehabilitacyjne</w:t>
      </w:r>
      <w:r>
        <w:rPr/>
        <w:t xml:space="preserve"> – podmiot prowadzący działalność gospodarczą polegającą na świadczeniu usług rehabilitacyjnych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simy o dokładne i staranne wypełnienie niniejszego wniosku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Jednym z warunków uwzględnienia wniosku jest jego kompletność i prawidłowość sporządzenia.  Sam fakt złożenia wniosku nie gwarantuje otrzymania wnioskowanych środków. Wniosek podlega ocenie, która odbywa się w oparciu o informacje zawarte w treści wniosku i załącznikach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d negatywnego stanowiska PUP nie przysługuje odwołanie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b/>
        </w:rPr>
        <w:t>I.   DANE DOTYCZĄCE WNIOSKODAWCY:</w:t>
      </w:r>
    </w:p>
    <w:p>
      <w:pPr>
        <w:pStyle w:val="Normal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(lub imię i nazwisko w przypadku osoby fizycznej):</w:t>
      </w:r>
    </w:p>
    <w:p>
      <w:pPr>
        <w:pStyle w:val="Normal"/>
        <w:spacing w:lineRule="auto" w:line="360"/>
        <w:ind w:left="72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Adres siedziby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Telefon ............................................................... E-mail 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prowadzenia działalności związane z tworzonym stanowiskiem pracy ................................................................................................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 .................................................... REGON 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ESEL (w przypadku osoby fizycznej)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ymbol podklasy rodzaju prowadzonej działalności określony zgodnie z Polską Klasyfikacją Działalności (PKD) ……………………………………...…..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konta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awna prowadzonej działalności gospodarczej ................................................... .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owadzonej działalności 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a opodatkowania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sięga przychodów i rozchodów </w:t>
        <w:tab/>
        <w:br/>
        <w:t xml:space="preserve">(właściwe zaznaczyć)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pełna księgowoś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arta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ryczałt od przychodów ewidencjonowa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wka opodatkowania 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283"/>
        <w:jc w:val="both"/>
        <w:rPr/>
      </w:pPr>
      <w:r>
        <w:rPr/>
        <w:t xml:space="preserve">Liczba zatrudnionych, w przeliczeniu na pełny wymiar czasu pracy, pracowników </w:t>
        <w:br/>
        <w:t>w poszczególnych 6 miesiącach poprzedzających dzień złożenia wniosku:</w:t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Rok i 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/>
            </w:pPr>
            <w:r>
              <w:rPr>
                <w:sz w:val="20"/>
              </w:rPr>
              <w:t>Zatrudnienie (osób)*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Tekstpodstawowywcity21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2) W przypadku spadku zatrudnienia proszę podać przyczyny wygaśnięcia stosunku pracy z pracownikami: ..............................................................................................</w:t>
      </w:r>
    </w:p>
    <w:p>
      <w:pPr>
        <w:pStyle w:val="Tekstpodstawowywcity21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561"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426" w:hanging="426"/>
        <w:jc w:val="both"/>
        <w:rPr/>
      </w:pPr>
      <w:r>
        <w:rPr>
          <w:b/>
          <w:sz w:val="24"/>
          <w:szCs w:val="24"/>
        </w:rPr>
        <w:t xml:space="preserve">II. DANE DOTYCZĄCE ORGANIZACJI PLANOWANYCH MIEJSC PRACY </w:t>
        <w:br/>
        <w:t>W RAMACH WYPOSAŻENIA LUB DOPOSAŻENIA STANOWISKA PRACY</w:t>
      </w:r>
    </w:p>
    <w:p>
      <w:pPr>
        <w:pStyle w:val="Tekstpodstawowywcity21"/>
        <w:spacing w:lineRule="auto" w:line="240"/>
        <w:ind w:left="561" w:hanging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ślnie stanowiska, rodzaju pracy, wymiaru czasu pracy oraz wymaganych kwalifikacji i umiejętności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992"/>
        <w:gridCol w:w="2835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Nazwa i kod stanowiska                  wg. klasyfikacji zawodów                 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Liczba stanowis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acy wykonywanej przez bezrobotnego na stanow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e kwalifikacje          i inne wymogi niezbędne </w:t>
              <w:br/>
              <w:t>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Wymiar czasu prac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robot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u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szukującego pracy absolwenta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794" w:hanging="369"/>
        <w:jc w:val="both"/>
        <w:rPr/>
      </w:pPr>
      <w:r>
        <w:rPr>
          <w:b/>
        </w:rPr>
        <w:t xml:space="preserve">2. </w:t>
      </w:r>
      <w:r>
        <w:rPr/>
        <w:t>Kalkulacja wydatków dla poszczególnych stanowisk pracy oraz źródła ich  finansowania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709"/>
        <w:gridCol w:w="1276"/>
        <w:gridCol w:w="1559"/>
        <w:gridCol w:w="1417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kup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źródła (podać jakie)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/>
      </w:pPr>
      <w:r>
        <w:rPr>
          <w:b/>
        </w:rPr>
        <w:t xml:space="preserve">3.  </w:t>
      </w:r>
      <w:r>
        <w:rPr/>
        <w:t xml:space="preserve">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</w:t>
        <w:br/>
        <w:t>ze środków Funduszu Pracy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tworzonego stanowiska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do kupienia: sprzęt, maszyny, urządzenia, materiały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zakupu (miesiąc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Dodatkowe informacje </w:t>
      </w:r>
      <w:r>
        <w:rPr/>
        <w:t>(np. uzasadnienie wydatków mogących budzić wątpliwości, celowość zatrudnienia wnioskowanej liczby osób w stosunku do planowanych wydatków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INFORMACJE DOTYCZĄCE ZABEZPIECZEŃ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rPr/>
      </w:pPr>
      <w:r>
        <w:rPr/>
        <w:t xml:space="preserve">Proponowana forma zabezpieczenia zwrotu otrzymanej refundacji kosztów wyposażenia/ doposażenia stanowiska pracy w przypadku niedotrzymania warunków umowy </w:t>
      </w:r>
      <w:r>
        <w:rPr>
          <w:b/>
        </w:rPr>
        <w:t>(właściwe zaznaczyć)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 </w:t>
      </w:r>
      <w:r>
        <w:rPr/>
        <w:t>poręczenie (Załącznik nr 1)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weksel z poręczeniem wekslowym (aval)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weksel in blanco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gwarancja bankowa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zastaw na prawach lub rzeczach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blokada rachunku bankowego, </w:t>
      </w:r>
    </w:p>
    <w:p>
      <w:pPr>
        <w:pStyle w:val="Normal"/>
        <w:spacing w:lineRule="auto" w:line="360" w:before="0" w:after="120"/>
        <w:ind w:lef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kt notarialny o poddaniu się egzekucji przez dłużnika.</w:t>
      </w:r>
    </w:p>
    <w:p>
      <w:pPr>
        <w:pStyle w:val="Normal"/>
        <w:spacing w:lineRule="auto" w:line="276"/>
        <w:ind w:left="633" w:hanging="0"/>
        <w:jc w:val="both"/>
        <w:rPr>
          <w:b/>
          <w:b/>
          <w:bCs/>
        </w:rPr>
      </w:pPr>
      <w:r>
        <w:rPr>
          <w:b/>
          <w:bCs/>
        </w:rPr>
        <w:t>Przy zabezpieczeniu w formie weksla in blanco lub aktu notarialnego o poddaniu                  się egzekucji konieczne jest ustanowienie dodatkowego zabezpie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dotyczące współmałżonka wnioskodawcy: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imię i nazwisko)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993" w:hanging="0"/>
        <w:jc w:val="center"/>
        <w:rPr/>
      </w:pPr>
      <w:r>
        <w:rPr>
          <w:sz w:val="22"/>
        </w:rPr>
        <w:t>(PESEL)</w:t>
      </w:r>
    </w:p>
    <w:p>
      <w:pPr>
        <w:pStyle w:val="TextBody"/>
        <w:ind w:left="993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seria i numer dowodu osobistego)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Table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świadczenia (Załącznik nr 2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prawnienia do reprezentowania wnioskodawcy (np. w przypadku składania wniosku przez pełnomocnika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Oświadczenie w zakresie pomocy de minimis (Załącznik nr 3)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Wypełniony formularz informacji przedstawianych przy ubieganiu się o pomoc </w:t>
        <w:br/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oducenta rolnego - </w:t>
      </w:r>
      <w:r>
        <w:rPr>
          <w:rFonts w:eastAsia="Calibri"/>
          <w:sz w:val="24"/>
          <w:szCs w:val="24"/>
        </w:rPr>
        <w:t xml:space="preserve">dokumenty potwierdzające zatrudnienie w okresie ostatnich 6 miesięcy przed dniem złożenia wniosku, w każdym miesiącu, co najmniej </w:t>
        <w:br/>
        <w:t>1 pracownika na podstawie stosunku pracy w pełnym wymiarze czasu pracy                         oraz dokumenty potwierdzające jego ubezpieczenie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iCs/>
          <w:sz w:val="24"/>
        </w:rPr>
        <w:t>Wypełniony druk zgłoszenia krajowej oferty pracy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uzula informacyjna (Załącznik 4 i 4a).</w:t>
      </w:r>
    </w:p>
    <w:p>
      <w:pPr>
        <w:pStyle w:val="NormalTab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szystkie załączniki będące kserokopiami muszą być poświadczone przez pracodawcę za zgodność z oryginałem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spacing w:lineRule="auto" w:line="240"/>
        <w:ind w:left="187" w:hanging="187"/>
        <w:jc w:val="both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Normal"/>
        <w:tabs>
          <w:tab w:val="clear" w:pos="708"/>
          <w:tab w:val="left" w:pos="9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 xml:space="preserve">                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data)                                                                 (pieczęć i podpis wnioskodawcy  lub osób                                     </w:t>
        <w:br/>
        <w:t xml:space="preserve">                                                                                   uprawnionych do reprezentowania wnioskodawcy)</w:t>
      </w:r>
    </w:p>
    <w:p>
      <w:pPr>
        <w:pStyle w:val="Tekstpodstawowywcity21"/>
        <w:spacing w:lineRule="auto" w:line="240" w:before="0" w:after="0"/>
        <w:ind w:left="5236" w:hanging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: Wniosek może być uwzględniony, gdy jest kompletny i prawidłowo sporząd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nowany poręczyciel do zabezpieczenia zwrotu otrzyma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 i nazwisko, stan cywilny, nr ewidencyjny PESEL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seria i numer dowodu osobist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źródło dochodów: nazwa i adres zakładu pracy, nazwa prowadzonej działalności, it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zytelny podpis wnioskodawcy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  <w:bookmarkStart w:id="0" w:name="_Hlk198122689"/>
      <w:bookmarkStart w:id="1" w:name="_Hlk198122689"/>
      <w:bookmarkEnd w:id="1"/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357" w:hanging="357"/>
        <w:jc w:val="both"/>
        <w:rPr/>
      </w:pPr>
      <w:r>
        <w:rPr/>
        <w:t xml:space="preserve">Nie przysługuje/przysługuje mi prawo do obniżenia kwoty podatku należnego o kwotę podatku naliczonego zawartego w wykazywanych wydatkach lub prawo do zwrotu podatku naliczonego zgodnie z ustawą z dnia 11 marca 2024 r. o podatku od towarów </w:t>
        <w:br/>
        <w:t>i usług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 okresie ostatnich 6 miesięcy nie zmniejszyłem/zmniejszyłem wymiaru czasu pracy i stanu zatrudnienia pracowników z przyczyn dotyczących zakładu pracy, a w przypadku zmniejszenia wymiaru czasu pracy lub stanu zatrudnienia z innych przyczyn – uzupełniłem wymiar czasu pracy lub stan zatrudn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57" w:hanging="357"/>
        <w:jc w:val="both"/>
        <w:rPr>
          <w:b/>
          <w:b/>
        </w:rPr>
      </w:pPr>
      <w:r>
        <w:rPr/>
        <w:t xml:space="preserve">Nie prowadzę/prowadzę działalność gospodarczą, przez ostatnie 6 miesięcy, </w:t>
        <w:br/>
        <w:t xml:space="preserve">a w przypadku niepublicznego przedszkola lub niepublicznej innej formy wychowania przedszkolnego lub niepublicznej szkoły – prowadzę działalność na podstawie ustawy </w:t>
        <w:br/>
        <w:t>z dnia 14 grudnia 2016 r. – Prawo oświatowe;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360" w:hanging="357"/>
        <w:jc w:val="both"/>
        <w:rPr/>
      </w:pPr>
      <w:r>
        <w:rPr/>
        <w:t>Nie posiadam/posiadam gospodarstwo rolne lub prowadzę dział specjalny produkcji rolnej przez ostatnie 6 miesięcy oraz zatrudniam w tym okresie, w każdym miesiącu co najmniej jednego pracownika w pełnym wymiarze czasu pr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 xml:space="preserve">Nie zalegam/zalegam z wypłacaniem wynagrodzeń pracownikom,z z opłacaniem należnych składek na ubezpieczenia społeczne, ubezpieczenie zdrowotne, Fundusz Pracy, Fundusz Gwarantowanych Świadczeń Pracowniczych, Fundusz Solidarnościowy </w:t>
        <w:br/>
        <w:t>i Fundusz Państwowy Fundusz Emerytur Pomostowych oraz z wpłatami na Państwowy Fundusz Rehabilitacji Osób Niepełnospraw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jc w:val="both"/>
        <w:rPr/>
      </w:pPr>
      <w:r>
        <w:rPr/>
        <w:t>Nie zalegam/zalegam z opłacaniem należnych składek na ubezpieczenia społeczne rolników lub ubezpieczenie zdrowot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>Nie zalegam/zalegam z opłacaniem innych danin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>Nie posiadam/posiadam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bCs/>
        </w:rPr>
      </w:pPr>
      <w:r>
        <w:rPr>
          <w:bCs/>
        </w:rPr>
        <w:t>W okresie</w:t>
      </w:r>
      <w:r>
        <w:rPr/>
        <w:t xml:space="preserve"> ostatnich 2 lat nie byłem/am/ byłem/am prawomocnie skazany/a </w:t>
        <w:br/>
        <w:t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Tekstpodstawowy2"/>
        <w:suppressAutoHyphens w:val="false"/>
        <w:spacing w:lineRule="auto" w:line="276" w:before="0" w:after="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wyższe oświadczenia składam świadomy odpowiedzialności karnej za złożenie fałszywego oświadczenia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>/pieczęć i podpis wnioskodawcy lub osób                    uprawnionych do reprezentowania wnioskodawcy/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  <w:bookmarkStart w:id="2" w:name="_Hlk198122689"/>
      <w:bookmarkStart w:id="3" w:name="_Hlk198122689"/>
      <w:bookmarkEnd w:id="3"/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 w:before="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, że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14" w:hanging="357"/>
        <w:jc w:val="both"/>
        <w:rPr/>
      </w:pPr>
      <w:r>
        <w:rPr>
          <w:sz w:val="24"/>
          <w:szCs w:val="24"/>
        </w:rPr>
        <w:t>Nie jestem/jestem* beneficjentem pomocy publicznej w rozumieniu ustawy z dnia 30 kwietnia 2004 r. o postępowaniu w sprawach dotyczących pomocy publ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/>
        <w:t>Wielkość pomocy de minimis otrzymanej w okresie trzech minionych lat wynosi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4" w:name="_Hlk170909775"/>
      <w:bookmarkEnd w:id="4"/>
      <w:r>
        <w:rPr/>
        <w:t>Wielkość pomocy de minimis w rolnictwie otrzymanej w okresie trzech minionych  lat wynosi: ………………………………………………………...………….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/>
        <w:t>Wielkość pomocy de minimis w rybołówstwie otrzymanej w okresie trzech minionych lat wynosi: ………………………………………………....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5" w:name="_Hlk170909775"/>
      <w:bookmarkEnd w:id="5"/>
      <w:r>
        <w:rPr/>
        <w:t>Wielkość pomocy publicznej otrzymanej w odniesieniu do tych samych kosztów kwalifikujących się do objęcia pomocą, na pokrycie których ma być przeznaczona wnioskowana pomoc de minimis wynosi: ………………………... i jest przeznaczona na: …………………………....………………………….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6" w:name="_Hlk170909797"/>
      <w:bookmarkEnd w:id="6"/>
      <w:r>
        <w:rPr/>
        <w:t>Jestem świadomy/a, że przyznane środki Funduszu Pracy stanowią pomoc de minimis 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w sprawie stosowania art. 107 i 108 Traktatu o funkcjonowaniu Unii Europejskiej do pomocy de minimis (Dz. Urz. UE L 2023/2831 z 15.12.2023), </w:t>
      </w:r>
      <w:r>
        <w:rPr>
          <w:bCs/>
        </w:rPr>
        <w:t xml:space="preserve">rozporządzenia Komisji (UE) nr 1408/2013 z dnia 18 grudnia 2013 r. </w:t>
        <w:br/>
        <w:t xml:space="preserve">w sprawie stosowania art. 107 i 108 Traktatu o funkcjonowaniu Unii Europejskiej               do pomocy de minimis w sektorze rolnym (Dz. Urz. UE L 352 z 24.12.2013, str. 9,             z późn. zm.) lub </w:t>
      </w:r>
      <w:r>
        <w:rPr/>
        <w:t xml:space="preserve">rozporządzenia Komisji (UE) Nr 717/2014 z dnia 27 czerwca 2014 r. w sprawie stosowania art. 107 i 108 Traktatu o funkcjonowaniu Unii Europejskiej           do pomocy </w:t>
      </w:r>
      <w:r>
        <w:rPr>
          <w:rStyle w:val="Italic"/>
        </w:rPr>
        <w:t>de minimis</w:t>
      </w:r>
      <w:r>
        <w:rPr/>
        <w:t xml:space="preserve"> w sektorze rybołówstwa i akwakultury </w:t>
      </w:r>
      <w:bookmarkStart w:id="7" w:name="_Hlk149640188"/>
      <w:r>
        <w:rPr/>
        <w:t>(Dz. Urz.  UE L 190              z 28.06.2014, str. 45, z późn. zm.)</w:t>
      </w:r>
      <w:bookmarkEnd w:id="7"/>
      <w:r>
        <w:rPr/>
        <w:t xml:space="preserve"> </w:t>
      </w:r>
      <w:r>
        <w:rPr>
          <w:bCs/>
        </w:rPr>
        <w:t>i spełniam warunki zawarte w ww. przepisach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bCs/>
        </w:rPr>
      </w:pPr>
      <w:bookmarkStart w:id="8" w:name="_Hlk170909797"/>
      <w:bookmarkEnd w:id="8"/>
      <w:r>
        <w:rPr/>
        <w:t>Dane zawarte w niniejszym oświadczeniu są prawdziwe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                                     ………………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(miejscowość i data)                                                                 (podpis i pieczątka Wniosk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*  - niewłaściwe skreślić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W przypadku, gdy wnioskodawcy przysługuje prawo obniżenia podatku od towarów </w:t>
        <w:br/>
        <w:t>i usług należnego o kwotę podatku naliczonego, refundacja obejmuje wydatki na wyposażenie lub doposażenie stanowiska pracy bez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alic">
    <w:name w:val="itali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3:00Z</dcterms:created>
  <dc:creator>Your User Name</dc:creator>
  <dc:description/>
  <cp:keywords/>
  <dc:language>en-US</dc:language>
  <cp:lastModifiedBy>Lenovo2</cp:lastModifiedBy>
  <cp:lastPrinted>2025-01-02T11:50:00Z</cp:lastPrinted>
  <dcterms:modified xsi:type="dcterms:W3CDTF">2025-08-28T09:40:00Z</dcterms:modified>
  <cp:revision>10</cp:revision>
  <dc:subject/>
  <dc:title/>
</cp:coreProperties>
</file>