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</w:t>
        <w:tab/>
        <w:tab/>
        <w:tab/>
        <w:t xml:space="preserve">.............................................................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bCs/>
        </w:rPr>
        <w:tab/>
        <w:tab/>
        <w:t xml:space="preserve">             (miejscowość, data)</w:t>
        <w:tab/>
        <w:tab/>
        <w:tab/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przyznanie bonu na zasiedlenie dla osoby bezrobotnej na zasadach  określonych </w:t>
        <w:br/>
        <w:t xml:space="preserve">w art. 208 ustawy z 20 marca  2025 r. o rynku pracy i służbach zatrudnienia </w:t>
        <w:br/>
        <w:t>(Dz. U. z 2025 r. poz. 69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wniosek należy wypełnić czytelnie, każdą poprawkę nanieść poprzez skreślenie                      i zaparafowanie oraz podanie daty dokonania zmiany)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........................ Imię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 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Adres korespondencyjny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Adres e – mail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  <w:szCs w:val="24"/>
        </w:rPr>
      </w:pPr>
      <w:r>
        <w:rPr>
          <w:sz w:val="24"/>
          <w:szCs w:val="22"/>
        </w:rPr>
        <w:t xml:space="preserve">Nr konta bankowego wnioskodawcy: </w:t>
      </w:r>
      <w:r>
        <w:rPr>
          <w:szCs w:val="22"/>
        </w:rPr>
        <w:t>___ -______ -______ - ______ - ______ - ______ - 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Miejscowość zamieszkania w związku z podjęciem: </w:t>
      </w:r>
      <w:r>
        <w:rPr>
          <w:b/>
          <w:sz w:val="24"/>
          <w:szCs w:val="24"/>
        </w:rPr>
        <w:t xml:space="preserve">zatrudnienia / wykonywania innej pracy zarobkowej / prowadzenia działalności gospodarczej* </w:t>
      </w:r>
      <w:r>
        <w:rPr>
          <w:sz w:val="24"/>
          <w:szCs w:val="24"/>
        </w:rPr>
        <w:t>(tylko teren Polski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dległość miejscowości wymienionej w pkt 8 od miejsca wymienionego w pkt. 3                              wynosi: </w:t>
      </w:r>
      <w:r>
        <w:rPr>
          <w:bCs/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km / łączny najkrótszy czas dotarcia do miejscowości </w:t>
        <w:br/>
        <w:t xml:space="preserve">wymienionej w pkt 8 i powrót do miejsca wymienionego w pkt 3 środkami transportu zbiorowego wynosi łącznie: </w:t>
      </w:r>
      <w:r>
        <w:rPr>
          <w:bCs/>
          <w:sz w:val="24"/>
          <w:szCs w:val="24"/>
        </w:rPr>
        <w:t>...........................................</w:t>
      </w:r>
      <w:r>
        <w:rPr>
          <w:b/>
          <w:sz w:val="24"/>
          <w:szCs w:val="24"/>
        </w:rPr>
        <w:t xml:space="preserve"> godz. dziennie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Przewidywane miesięczne wynagrodzenie lub przychód (brutto): ........................... zł/m-c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Koszty zamieszkania jakie zostaną poniesione przez wnioskodawcę, związane  </w:t>
        <w:br/>
        <w:t xml:space="preserve">z </w:t>
      </w:r>
      <w:r>
        <w:rPr>
          <w:b/>
          <w:sz w:val="24"/>
          <w:szCs w:val="24"/>
        </w:rPr>
        <w:t>podjęciem zatrudnienia/wykonywania innej pracy zarobkowej/prowadzenia działalności gospodarczej*</w:t>
      </w:r>
      <w:r>
        <w:rPr>
          <w:sz w:val="24"/>
          <w:szCs w:val="24"/>
        </w:rPr>
        <w:t xml:space="preserve"> (proszę wymienić rodzaj kosztów oraz kwotę w zł)</w:t>
      </w:r>
    </w:p>
    <w:p>
      <w:pPr>
        <w:pStyle w:val="Normal"/>
        <w:spacing w:lineRule="auto" w:line="360"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exact"/>
        </w:trPr>
        <w:tc>
          <w:tcPr>
            <w:tcW w:w="9322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III. ZABEZPIECZENIE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ezpieczenie zwrotu przyznanego bonu na zasiedlenie stanowi poręczenie osoby fizycznej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poręczyciel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OŚWIADCZENIA WNIOSKODAWCY</w:t>
            </w:r>
          </w:p>
        </w:tc>
      </w:tr>
    </w:tbl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Świadomy/a odpowiedzialności karnej za złożenie fałszywego oświadczenia oświadczam, ż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357"/>
        <w:jc w:val="both"/>
        <w:rPr/>
      </w:pPr>
      <w:r>
        <w:rPr>
          <w:sz w:val="24"/>
          <w:szCs w:val="24"/>
        </w:rPr>
        <w:t>Przyjmuję do wiadomości, że zostanę wezwany(a) do uzupełnienia wniosku jeżeli wniosek lub przedłożone w załączeniu dokumenty są niekompletne lub nieprawidłowe. Nieuzupełnienie dokumentów we wskazanym terminie skutkować będzie pozostawieniem wniosku bez rozpatrzenia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zbieranie, przetwarzanie, udostępnianie i archiwizowanie danych osobowych dotyczących mojej osoby przez Powiatowy Urząd Pracy w Wysokiem Mazowieckiem, dla celów związanych z rozpatrywaniem wniosku oraz realizacją umowy, o której mowa w art. 208 ustawy z 20 marca  2025 r. o rynku pracy i służbach zatrudnienia (Dz. U. z 2025 r., poz. 690) zgodnie z ustawą z dnia 10 maja 2018 r. </w:t>
        <w:br/>
        <w:t>o ochronie danych osobowych (Dz. U. z 2019 r.,  poz. 1781 ze zm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ata i czytelny podpis Wnioskodawcy)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. ZAŁĄCZNIKI DO ZŁOŻENIA WRAZ Z WNIOSKIEM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o zamiarze zatrudnienia/powierzenia innej pracy zarobkowej osobie bezrobotnej – w przypadku zobowiązania do podjęcia zatrudnienia lub innej pracy zarobkowej – załącznik nr 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 xml:space="preserve">Oświadczenie o zamiarze podjęcia działalności gospodarczej po otrzymaniu bonu </w:t>
        <w:br/>
        <w:t>na zasiedlenie (w przypadku zobowiązania się do podjęcia działalności gospodarczej)                  – załącznik nr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Informację o prawach i obowiązkach osoby bezrobotnej otrzymującej bon na zasiedlenie </w:t>
        <w:br/>
        <w:t>– załącznik nr. 3.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ind w:left="426" w:hanging="0"/>
      <w:rPr/>
    </w:pPr>
    <w:r>
      <w:rPr/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3:00Z</dcterms:created>
  <dc:creator>xxx</dc:creator>
  <dc:description/>
  <cp:keywords/>
  <dc:language>en-US</dc:language>
  <cp:lastModifiedBy>Marcin</cp:lastModifiedBy>
  <cp:lastPrinted>2025-04-30T08:00:00Z</cp:lastPrinted>
  <dcterms:modified xsi:type="dcterms:W3CDTF">2025-06-10T07:24:00Z</dcterms:modified>
  <cp:revision>4</cp:revision>
  <dc:subject/>
  <dc:title> </dc:title>
</cp:coreProperties>
</file>