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twarta   /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Zamknięt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1 Maja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6 275 86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. 86 275 86 13</w:t>
              <w:br/>
              <w:t>e-mail: biwy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fizyczna prowadząca działalnoś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Jednostka samorządowa//budżet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70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3. Spół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8326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53.8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godę/y na podawanie do wiadomości publicznej informacji umożliwiających identyfikację pracodaw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em / nie zostałem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ukarany lub skazany prawomocnym wyrokiem za naruszenie  przepisow prawa pracy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em/ nie jestem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m naruszenia przepisów prawa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</w:t>
              <w:br/>
              <w:t xml:space="preserve">      (dotyczy agencji zatrudnieni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wiatowy Urząd Pracy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nie może przyjąć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ferty pracy, o ile pracodawc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warł w ofercie pracy wymagania, które </w:t>
      </w:r>
      <w:r>
        <w:rPr>
          <w:rFonts w:cs="Arial Narrow" w:ascii="Arial Narrow" w:hAnsi="Arial Narrow"/>
          <w:sz w:val="18"/>
          <w:szCs w:val="18"/>
          <w:u w:val="single"/>
        </w:rPr>
        <w:t>naruszają zasadę równego traktowania w zatrudnieniu</w:t>
      </w:r>
      <w:r>
        <w:rPr>
          <w:rFonts w:cs="Arial Narrow" w:ascii="Arial Narrow" w:hAnsi="Arial Narrow"/>
          <w:sz w:val="18"/>
          <w:szCs w:val="18"/>
        </w:rPr>
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głosił tę ofertę pracy do innego powiatowego urzędu prac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00Z</dcterms:created>
  <dc:creator>Eures</dc:creator>
  <dc:description/>
  <cp:keywords/>
  <dc:language>en-US</dc:language>
  <cp:lastModifiedBy>Marcin</cp:lastModifiedBy>
  <cp:lastPrinted>2022-02-17T14:55:00Z</cp:lastPrinted>
  <dcterms:modified xsi:type="dcterms:W3CDTF">2025-06-10T07:57:00Z</dcterms:modified>
  <cp:revision>3</cp:revision>
  <dc:subject/>
  <dc:title> </dc:title>
</cp:coreProperties>
</file>